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pPr>
      <w:bookmarkStart w:id="0" w:name="_Hlk83832385"/>
      <w:bookmarkStart w:id="1" w:name="_Hlk73454407"/>
      <w:bookmarkEnd w:id="0"/>
      <w:bookmarkEnd w:id="1"/>
      <w:r>
        <w:rPr/>
        <w:t>Приложение 1_а</w:t>
      </w:r>
    </w:p>
    <w:p>
      <w:pPr>
        <w:pStyle w:val="Normal"/>
        <w:jc w:val="center"/>
        <w:rPr/>
      </w:pPr>
      <w:r>
        <w:rPr>
          <w:rFonts w:cs="Times New Roman" w:ascii="Times New Roman" w:hAnsi="Times New Roman"/>
          <w:b/>
          <w:sz w:val="18"/>
          <w:szCs w:val="18"/>
        </w:rPr>
        <w:t>АНКЕТА ФИЗИЧЕСК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0_4039305557"/>
      <w:bookmarkStart w:id="3" w:name="__Fieldmark__0_4039305557"/>
      <w:bookmarkEnd w:id="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Клиент                        </w:t>
      </w:r>
      <w:r>
        <w:rPr>
          <w:b/>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_4039305557"/>
      <w:bookmarkStart w:id="5" w:name="__Fieldmark__1_4039305557"/>
      <w:bookmarkEnd w:id="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Упрощенная идентификация клиента</w:t>
      </w:r>
      <w:r>
        <w:rPr>
          <w:rFonts w:eastAsia="Times New Roman" w:cs="Times New Roman" w:ascii="Times New Roman" w:hAnsi="Times New Roman"/>
          <w:bCs/>
          <w:sz w:val="18"/>
          <w:szCs w:val="18"/>
        </w:rPr>
        <w:t xml:space="preserve"> (заполнить</w:t>
      </w:r>
      <w:r>
        <w:rPr>
          <w:rFonts w:eastAsia="Times New Roman" w:cs="Times New Roman" w:ascii="Times New Roman" w:hAnsi="Times New Roman"/>
          <w:b/>
          <w:sz w:val="18"/>
          <w:szCs w:val="18"/>
        </w:rPr>
        <w:t xml:space="preserve"> разделы </w:t>
      </w:r>
      <w:r>
        <w:rPr>
          <w:rFonts w:cs="Times New Roman" w:ascii="Times New Roman" w:hAnsi="Times New Roman"/>
          <w:bCs/>
          <w:sz w:val="18"/>
          <w:szCs w:val="18"/>
        </w:rPr>
        <w:t>1, 2, пункты с 6.1 по 6.14, разделы 8 и 9)</w:t>
      </w:r>
    </w:p>
    <w:p>
      <w:pPr>
        <w:pStyle w:val="Normal"/>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2_4039305557"/>
      <w:bookmarkStart w:id="7" w:name="__Fieldmark__2_4039305557"/>
      <w:bookmarkEnd w:id="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Выгодоприобретатель (</w:t>
      </w:r>
      <w:r>
        <w:rPr>
          <w:rFonts w:eastAsia="Times New Roman" w:cs="Times New Roman" w:ascii="Times New Roman" w:hAnsi="Times New Roman"/>
          <w:bCs/>
          <w:sz w:val="18"/>
          <w:szCs w:val="18"/>
        </w:rPr>
        <w:t>заполнить раздел 1, п. 6.1)</w:t>
      </w:r>
      <w:r>
        <w:rPr>
          <w:rFonts w:eastAsia="Times New Roman" w:cs="Times New Roman" w:ascii="Times New Roman" w:hAnsi="Times New Roman"/>
          <w:b/>
          <w:sz w:val="18"/>
          <w:szCs w:val="18"/>
        </w:rPr>
        <w:t xml:space="preserve">       </w:t>
      </w:r>
    </w:p>
    <w:p>
      <w:pPr>
        <w:pStyle w:val="Normal"/>
        <w:spacing w:before="0" w:after="0"/>
        <w:jc w:val="both"/>
        <w:rPr>
          <w:rFonts w:ascii="Times New Roman" w:hAnsi="Times New Roman" w:cs="Times New Roman"/>
          <w:bCs/>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3_4039305557"/>
      <w:bookmarkStart w:id="9" w:name="__Fieldmark__3_4039305557"/>
      <w:bookmarkEnd w:id="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Представитель (</w:t>
      </w:r>
      <w:r>
        <w:rPr>
          <w:rFonts w:eastAsia="Times New Roman" w:cs="Times New Roman" w:ascii="Times New Roman" w:hAnsi="Times New Roman"/>
          <w:bCs/>
          <w:sz w:val="18"/>
          <w:szCs w:val="18"/>
        </w:rPr>
        <w:t xml:space="preserve">заполнить </w:t>
      </w:r>
      <w:r>
        <w:rPr>
          <w:rFonts w:cs="Times New Roman" w:ascii="Times New Roman" w:hAnsi="Times New Roman"/>
          <w:bCs/>
          <w:sz w:val="18"/>
          <w:szCs w:val="18"/>
        </w:rPr>
        <w:t>раздел 1, п.  6.1, раздел 7)</w:t>
      </w:r>
    </w:p>
    <w:p>
      <w:pPr>
        <w:pStyle w:val="Normal"/>
        <w:widowControl w:val="false"/>
        <w:autoSpaceDE w:val="false"/>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4_4039305557"/>
      <w:bookmarkStart w:id="11" w:name="__Fieldmark__4_4039305557"/>
      <w:bookmarkEnd w:id="1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Бенефициарный владелец (</w:t>
      </w:r>
      <w:r>
        <w:rPr>
          <w:rFonts w:eastAsia="Times New Roman" w:cs="Times New Roman" w:ascii="Times New Roman" w:hAnsi="Times New Roman"/>
          <w:bCs/>
          <w:sz w:val="18"/>
          <w:szCs w:val="18"/>
        </w:rPr>
        <w:t>заполнить раздел 1, п. 6.1)</w:t>
      </w:r>
    </w:p>
    <w:p>
      <w:pPr>
        <w:pStyle w:val="Normal"/>
        <w:spacing w:before="0" w:after="0"/>
        <w:jc w:val="both"/>
        <w:rPr>
          <w:rFonts w:ascii="Times New Roman" w:hAnsi="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5_4039305557"/>
      <w:bookmarkStart w:id="13" w:name="__Fieldmark__5_4039305557"/>
      <w:bookmarkEnd w:id="1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Иное________________</w:t>
      </w:r>
    </w:p>
    <w:p>
      <w:pPr>
        <w:pStyle w:val="Normal"/>
        <w:jc w:val="right"/>
        <w:rPr>
          <w:rFonts w:ascii="Times New Roman" w:hAnsi="Times New Roman" w:cs="Times New Roman"/>
          <w:bCs/>
          <w:strike/>
          <w:sz w:val="18"/>
          <w:szCs w:val="18"/>
        </w:rPr>
      </w:pPr>
      <w:r>
        <w:rPr>
          <w:rFonts w:eastAsia="Times New Roman" w:cs="Times New Roman" w:ascii="Times New Roman" w:hAnsi="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673"/>
        <w:gridCol w:w="3830"/>
        <w:gridCol w:w="420"/>
        <w:gridCol w:w="7"/>
        <w:gridCol w:w="1841"/>
        <w:gridCol w:w="278"/>
        <w:gridCol w:w="425"/>
        <w:gridCol w:w="389"/>
        <w:gridCol w:w="178"/>
        <w:gridCol w:w="1284"/>
        <w:gridCol w:w="1280"/>
      </w:tblGrid>
      <w:tr>
        <w:trPr>
          <w:trHeight w:val="291"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 СВЕДЕНИЯ О ФИЗИЧЕСКОМ ЛИЦЕ</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ри наличи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СНИЛС (при наличи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 в соответствии с Федеральным законом от 10.12.2003 г. № 173-ФЗ «О валютном регулировании и валютном контроле»</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6_4039305557"/>
            <w:bookmarkStart w:id="15" w:name="__Fieldmark__6_4039305557"/>
            <w:bookmarkEnd w:id="15"/>
            <w:r>
              <w:rPr>
                <w:rFonts w:cs="Arial"/>
              </w:rPr>
            </w:r>
            <w:r>
              <w:rPr>
                <w:rFonts w:cs="Arial"/>
              </w:rPr>
              <w:fldChar w:fldCharType="end"/>
            </w:r>
            <w:r>
              <w:rPr>
                <w:rFonts w:eastAsia="Times New Roman" w:cs="Times New Roman" w:ascii="Times New Roman" w:hAnsi="Times New Roman"/>
                <w:sz w:val="18"/>
                <w:szCs w:val="18"/>
              </w:rPr>
              <w:t xml:space="preserve"> Резидент</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7_4039305557"/>
            <w:bookmarkStart w:id="17" w:name="__Fieldmark__7_4039305557"/>
            <w:bookmarkEnd w:id="17"/>
            <w:r>
              <w:rPr>
                <w:rFonts w:cs="Arial"/>
              </w:rPr>
            </w:r>
            <w:r>
              <w:rPr>
                <w:rFonts w:cs="Arial"/>
              </w:rPr>
              <w:fldChar w:fldCharType="end"/>
            </w:r>
            <w:r>
              <w:rPr>
                <w:rFonts w:eastAsia="Times New Roman" w:cs="Times New Roman" w:ascii="Times New Roman" w:hAnsi="Times New Roman"/>
                <w:sz w:val="18"/>
                <w:szCs w:val="18"/>
              </w:rPr>
              <w:t xml:space="preserve"> Нерезиде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1.7</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 иных государств</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1.8</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для нерезид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1.10</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p>
            <w:pPr>
              <w:pStyle w:val="Normal"/>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8_4039305557"/>
            <w:bookmarkStart w:id="19" w:name="__Fieldmark__8_4039305557"/>
            <w:bookmarkEnd w:id="19"/>
            <w:r>
              <w:rPr>
                <w:rFonts w:cs="Arial"/>
              </w:rPr>
            </w:r>
            <w:r>
              <w:rPr>
                <w:rFonts w:cs="Arial"/>
              </w:rPr>
              <w:fldChar w:fldCharType="end"/>
            </w:r>
            <w:r>
              <w:rPr>
                <w:rFonts w:eastAsia="Times New Roman" w:cs="Times New Roman" w:ascii="Times New Roman" w:hAnsi="Times New Roman"/>
                <w:sz w:val="18"/>
                <w:szCs w:val="18"/>
              </w:rPr>
              <w:t xml:space="preserve"> Да, я налоговый резидент Российской Федерации</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9_4039305557"/>
            <w:bookmarkStart w:id="21" w:name="__Fieldmark__9_4039305557"/>
            <w:bookmarkEnd w:id="21"/>
            <w:r>
              <w:rPr>
                <w:rFonts w:cs="Arial"/>
              </w:rPr>
            </w:r>
            <w:r>
              <w:rPr>
                <w:rFonts w:cs="Arial"/>
              </w:rPr>
              <w:fldChar w:fldCharType="end"/>
            </w:r>
            <w:r>
              <w:rPr>
                <w:rFonts w:eastAsia="Times New Roman" w:cs="Times New Roman" w:ascii="Times New Roman" w:hAnsi="Times New Roman"/>
                <w:sz w:val="18"/>
                <w:szCs w:val="18"/>
              </w:rPr>
              <w:t xml:space="preserve"> Нет, я налоговый резидент иностранного государства (указать) __________________________</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0_4039305557"/>
            <w:bookmarkStart w:id="23" w:name="__Fieldmark__10_4039305557"/>
            <w:bookmarkEnd w:id="23"/>
            <w:r>
              <w:rPr>
                <w:rFonts w:cs="Arial"/>
              </w:rPr>
            </w:r>
            <w:r>
              <w:rPr>
                <w:rFonts w:cs="Arial"/>
              </w:rPr>
              <w:fldChar w:fldCharType="end"/>
            </w:r>
            <w:r>
              <w:rPr>
                <w:rFonts w:eastAsia="Times New Roman" w:cs="Times New Roman" w:ascii="Times New Roman" w:hAnsi="Times New Roman"/>
                <w:sz w:val="18"/>
                <w:szCs w:val="18"/>
              </w:rPr>
              <w:t xml:space="preserve"> ДА</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1_4039305557"/>
            <w:bookmarkStart w:id="25" w:name="__Fieldmark__11_4039305557"/>
            <w:bookmarkEnd w:id="25"/>
            <w:r>
              <w:rPr>
                <w:rFonts w:cs="Arial"/>
              </w:rPr>
            </w:r>
            <w:r>
              <w:rPr>
                <w:rFonts w:cs="Arial"/>
              </w:rPr>
              <w:fldChar w:fldCharType="end"/>
            </w:r>
            <w:r>
              <w:rPr>
                <w:rFonts w:eastAsia="Times New Roman" w:cs="Times New Roman" w:ascii="Times New Roman" w:hAnsi="Times New Roman"/>
                <w:sz w:val="18"/>
                <w:szCs w:val="18"/>
              </w:rPr>
              <w:t xml:space="preserve"> 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работы и занимаемая должность (при наличии)</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м выдан </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9"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БАНКОВСКИЕ РЕКВИЗИТ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При наличии нескольких банковских реквизитов, пункты 2.1.1-2.1.7 добавляются в виде 2.2.1-2.2.7 и т.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рреспондентский счет</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2.1.7</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31"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3. СВЕДЕНИЯ О ПРЕДСТАВИТЕЛЕ ФИЗИЧЕСКОГО ЛИЦА (В СЛУЧАЕ НАЛИЧИЯ) </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физическое лицо также обязано предоставить сведения о представителях по форме анкет. Анкета представителя оформляется на каждое лицо, действующее от имени физического л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 Наименование юридического лиц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 xml:space="preserve">Сведения о документе, удостоверяющем полномоч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выдач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СВЕДЕНИЯ О ЛИЦЕ, К ВЫГОДЕ ИЛИ В ИНТЕРЕСАХ КОТОРОГО ДЕЙСТВУЕТ ФИЗИЧЕСКОЕ ЛИЦО</w:t>
            </w:r>
          </w:p>
          <w:p>
            <w:pPr>
              <w:pStyle w:val="Normal"/>
              <w:widowControl w:val="false"/>
              <w:autoSpaceDE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физическое лицо также обязано предоставить сведения о таких лицах по форме анкеты физического / юридического лица.</w:t>
            </w:r>
          </w:p>
        </w:tc>
      </w:tr>
      <w:tr>
        <w:trPr/>
        <w:tc>
          <w:tcPr>
            <w:tcW w:w="106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2_4039305557"/>
            <w:bookmarkStart w:id="27" w:name="__Fieldmark__12_4039305557"/>
            <w:bookmarkEnd w:id="2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ействует в собственных интересах</w:t>
            </w:r>
          </w:p>
        </w:tc>
      </w:tr>
      <w:tr>
        <w:trPr/>
        <w:tc>
          <w:tcPr>
            <w:tcW w:w="4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3_4039305557"/>
            <w:bookmarkStart w:id="29" w:name="__Fieldmark__13_4039305557"/>
            <w:bookmarkEnd w:id="29"/>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ействует в пользу иного л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снование</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5. СВЕДЕНИЯ О БЕНЕФИЦИАРНЫХ ВЛАДЕЛЬЦАХ ФИЗ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физическое лицо также обязано предоставить сведения о таких лицах по форме анкеты физического л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sz w:val="18"/>
                <w:szCs w:val="18"/>
              </w:rPr>
              <w:t>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личие бенефициарного владельца</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4_4039305557"/>
            <w:bookmarkStart w:id="31" w:name="__Fieldmark__14_4039305557"/>
            <w:bookmarkEnd w:id="31"/>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5_4039305557"/>
            <w:bookmarkStart w:id="33" w:name="__Fieldmark__15_4039305557"/>
            <w:bookmarkEnd w:id="33"/>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6. ДОПОЛНИТЕЛЬНЫЕ СВЕДЕНИЯ О ФИЗИЧЕСКОМ ЛИЦЕ</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Принадлежность к должностным лицам*</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6_4039305557"/>
            <w:bookmarkStart w:id="35" w:name="__Fieldmark__16_4039305557"/>
            <w:bookmarkEnd w:id="35"/>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7_4039305557"/>
            <w:bookmarkStart w:id="37" w:name="__Fieldmark__17_4039305557"/>
            <w:bookmarkEnd w:id="3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лжность</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полнительная информация</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6.2</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физического лица,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18_4039305557"/>
            <w:bookmarkStart w:id="39" w:name="__Fieldmark__18_4039305557"/>
            <w:bookmarkEnd w:id="39"/>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19_4039305557"/>
            <w:bookmarkStart w:id="41" w:name="__Fieldmark__19_4039305557"/>
            <w:bookmarkEnd w:id="41"/>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Ф</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0_4039305557"/>
            <w:bookmarkStart w:id="43" w:name="__Fieldmark__20_4039305557"/>
            <w:bookmarkEnd w:id="43"/>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1_4039305557"/>
            <w:bookmarkStart w:id="45" w:name="__Fieldmark__21_4039305557"/>
            <w:bookmarkEnd w:id="45"/>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Ф</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2_4039305557"/>
            <w:bookmarkStart w:id="47" w:name="__Fieldmark__22_4039305557"/>
            <w:bookmarkEnd w:id="4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3_4039305557"/>
            <w:bookmarkStart w:id="49" w:name="__Fieldmark__23_4039305557"/>
            <w:bookmarkEnd w:id="49"/>
            <w:r>
              <w:rPr>
                <w:rFonts w:cs="Arial"/>
              </w:rPr>
            </w:r>
            <w:r>
              <w:rPr>
                <w:rFonts w:cs="Arial"/>
              </w:rPr>
              <w:fldChar w:fldCharType="end"/>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5</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Ф</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4_4039305557"/>
            <w:bookmarkStart w:id="51" w:name="__Fieldmark__24_4039305557"/>
            <w:bookmarkEnd w:id="51"/>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25_4039305557"/>
            <w:bookmarkStart w:id="53" w:name="__Fieldmark__25_4039305557"/>
            <w:bookmarkEnd w:id="53"/>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6.6</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Физическое лицо является участником федеральных, региональных либо муниципальных целевых программ или национальных проектов</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26_4039305557"/>
            <w:bookmarkStart w:id="55" w:name="__Fieldmark__26_4039305557"/>
            <w:bookmarkEnd w:id="55"/>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27_4039305557"/>
            <w:bookmarkStart w:id="57" w:name="__Fieldmark__27_4039305557"/>
            <w:bookmarkEnd w:id="5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 является получателем субсидий, грантов или иных видов государственной поддержки за счет средств федерального бюджета, бюджета субъекта РФ или муниципального бюджета</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8_4039305557"/>
            <w:bookmarkStart w:id="59" w:name="__Fieldmark__28_4039305557"/>
            <w:bookmarkEnd w:id="59"/>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29_4039305557"/>
            <w:bookmarkStart w:id="61" w:name="__Fieldmark__29_4039305557"/>
            <w:bookmarkEnd w:id="61"/>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rHeight w:val="7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b/>
                <w:bCs/>
                <w:i/>
                <w:iCs/>
                <w:sz w:val="18"/>
                <w:szCs w:val="18"/>
              </w:rPr>
              <w:t>Цели установления и предполагаемый характер деловых отношений с АО «Инвестиционная компания ЛМС»</w:t>
            </w:r>
            <w:r>
              <w:rPr>
                <w:rFonts w:eastAsia="Times New Roman" w:cs="Times New Roman" w:ascii="Times New Roman" w:hAnsi="Times New Roman"/>
                <w:sz w:val="18"/>
                <w:szCs w:val="18"/>
              </w:rPr>
              <w:t xml:space="preserve"> (брокерское, депозитарное обслуживание/доверительное управление/иное(указать))</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i/>
                <w:sz w:val="18"/>
                <w:szCs w:val="18"/>
              </w:rPr>
              <w:t>Цели финансово – хозяйственной деятельности (планируемые операции) физического лица (</w:t>
            </w: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 вид операций (покупка, продажа, иное); планируемый объем вложений в год;  дополнительная информация)</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Финансовое положение физического лица</w:t>
            </w:r>
            <w:r>
              <w:rPr>
                <w:rFonts w:eastAsia="Times New Roman" w:cs="Times New Roman" w:ascii="Times New Roman" w:hAnsi="Times New Roman"/>
                <w:sz w:val="18"/>
                <w:szCs w:val="18"/>
              </w:rPr>
              <w:t xml:space="preserve"> (стабильное/нестабильное)</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Информация о деловой репутации физического лица</w:t>
            </w:r>
            <w:r>
              <w:rPr>
                <w:rFonts w:eastAsia="Times New Roman" w:cs="Times New Roman" w:ascii="Times New Roman" w:hAnsi="Times New Roman"/>
                <w:sz w:val="18"/>
                <w:szCs w:val="18"/>
              </w:rPr>
              <w:t xml:space="preserve"> (положительная/ отрицательная)</w:t>
            </w:r>
          </w:p>
          <w:p>
            <w:pPr>
              <w:pStyle w:val="Normal"/>
              <w:widowControl w:val="false"/>
              <w:autoSpaceDE w:val="false"/>
              <w:spacing w:lineRule="auto" w:line="240" w:before="0" w:after="0"/>
              <w:jc w:val="both"/>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eastAsia="Times New Roman" w:cs="Times New Roman" w:ascii="Times New Roman" w:hAnsi="Times New Roman"/>
                <w:sz w:val="18"/>
                <w:szCs w:val="18"/>
              </w:rPr>
              <w:t xml:space="preserve"> (заработная плата/собственные накопления/иное (указать))</w:t>
            </w:r>
          </w:p>
          <w:p>
            <w:pPr>
              <w:pStyle w:val="Normal"/>
              <w:widowControl w:val="false"/>
              <w:autoSpaceDE w:val="false"/>
              <w:spacing w:lineRule="auto" w:line="240" w:before="0" w:after="0"/>
              <w:jc w:val="both"/>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0_4039305557"/>
            <w:bookmarkStart w:id="63" w:name="__Fieldmark__30_4039305557"/>
            <w:bookmarkEnd w:id="63"/>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указать)</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1_4039305557"/>
            <w:bookmarkStart w:id="65" w:name="__Fieldmark__31_4039305557"/>
            <w:bookmarkEnd w:id="65"/>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Отсутствует</w:t>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2_4039305557"/>
            <w:bookmarkStart w:id="67" w:name="__Fieldmark__32_4039305557"/>
            <w:bookmarkEnd w:id="6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указать)</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3_4039305557"/>
            <w:bookmarkStart w:id="69" w:name="__Fieldmark__33_4039305557"/>
            <w:bookmarkEnd w:id="69"/>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Отсутствует</w:t>
            </w:r>
          </w:p>
        </w:tc>
      </w:tr>
      <w:tr>
        <w:trPr>
          <w:cantSplit w:val="true"/>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7. ДАННЫЕ ДОВЕРЕННОСТИ ИЛИ ИНОГО ДОКУМЕНТА, УДОСТОВЕРЯЮЩЕГО ПОЛНОМОЧИЯ ПРЕДСТАВИТЕЛЯ (ЗАПОЛНЯЕТСЯ ТОЛЬКО ДЛЯ АНКЕТЫ ПРЕДСТАВИТЕ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 юридического лица (доверитель или иное лицо)</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 (доверителя или иного лиц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7.3</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мер и дата Договора на брокерское/депозитарное обслуживание/ иной договор </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 и дата выдачи</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ОПОЛНИТЕЛЬНАЯ ИНФОРМАЦИЯ (ЗАПОЛНЯЕТСЯ ТОЛЬКО ДЛЯ АНКЕТЫ КЛИЕНТА)</w:t>
            </w:r>
          </w:p>
        </w:tc>
      </w:tr>
      <w:tr>
        <w:trPr>
          <w:trHeight w:val="2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8.1</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4_4039305557"/>
            <w:bookmarkStart w:id="71" w:name="__Fieldmark__34_4039305557"/>
            <w:bookmarkEnd w:id="71"/>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Оригинальные документы</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5_4039305557"/>
            <w:bookmarkStart w:id="73" w:name="__Fieldmark__35_4039305557"/>
            <w:bookmarkEnd w:id="73"/>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Устное сообщение по телефону</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36_4039305557"/>
            <w:bookmarkStart w:id="75" w:name="__Fieldmark__36_4039305557"/>
            <w:bookmarkEnd w:id="75"/>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Электронная почт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37_4039305557"/>
            <w:bookmarkStart w:id="77" w:name="__Fieldmark__37_4039305557"/>
            <w:bookmarkEnd w:id="77"/>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 xml:space="preserve">Система </w:t>
            </w:r>
            <w:bookmarkStart w:id="78" w:name="_Hlk83902034"/>
            <w:r>
              <w:rPr>
                <w:rFonts w:eastAsia="Times New Roman" w:cs="Times New Roman" w:ascii="Times New Roman" w:hAnsi="Times New Roman"/>
                <w:sz w:val="18"/>
                <w:szCs w:val="18"/>
              </w:rPr>
              <w:t>электронного документооборота</w:t>
            </w:r>
            <w:bookmarkEnd w:id="78"/>
          </w:p>
        </w:tc>
      </w:tr>
      <w:tr>
        <w:trPr>
          <w:trHeight w:val="3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8.2</w:t>
            </w:r>
          </w:p>
        </w:tc>
        <w:tc>
          <w:tcPr>
            <w:tcW w:w="4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 w:name="__Fieldmark__38_4039305557"/>
            <w:bookmarkStart w:id="80" w:name="__Fieldmark__38_4039305557"/>
            <w:bookmarkEnd w:id="80"/>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Лично</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39_4039305557"/>
            <w:bookmarkStart w:id="82" w:name="__Fieldmark__39_4039305557"/>
            <w:bookmarkEnd w:id="82"/>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Письмо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40_4039305557"/>
            <w:bookmarkStart w:id="84" w:name="__Fieldmark__40_4039305557"/>
            <w:bookmarkEnd w:id="84"/>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Курьером</w:t>
            </w:r>
          </w:p>
        </w:tc>
      </w:tr>
      <w:tr>
        <w:trPr/>
        <w:tc>
          <w:tcPr>
            <w:tcW w:w="106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9. ИНЫЕ СВЕДЕНИЯ</w:t>
            </w:r>
          </w:p>
        </w:tc>
      </w:tr>
      <w:tr>
        <w:trPr/>
        <w:tc>
          <w:tcPr>
            <w:tcW w:w="10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Style26"/>
        <w:shd w:fill="FFFFFF" w:val="clear"/>
        <w:spacing w:before="280" w:after="240"/>
        <w:jc w:val="both"/>
        <w:rPr>
          <w:i/>
          <w:i/>
          <w:sz w:val="18"/>
          <w:szCs w:val="18"/>
          <w:u w:val="single"/>
        </w:rPr>
      </w:pPr>
      <w:bookmarkStart w:id="85" w:name="_Hlk83742077"/>
      <w:bookmarkEnd w:id="85"/>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86" w:name="_Hlk83742077"/>
      <w:bookmarkEnd w:id="86"/>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tab/>
        <w:tab/>
        <w:tab/>
        <w:tab/>
        <w:tab/>
        <w:tab/>
        <w:tab/>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ab/>
        <w:t xml:space="preserve"> (Фамилия И.О.</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7305"/>
                <wp:effectExtent l="0" t="0" r="0" b="0"/>
                <wp:docPr id="1"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w:t>
      </w:r>
      <w:r>
        <w:rPr/>
        <w:t>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right"/>
        <w:rPr>
          <w:rFonts w:ascii="Times New Roman" w:hAnsi="Times New Roman" w:cs="Times New Roman"/>
        </w:rPr>
      </w:pPr>
      <w:r>
        <w:rPr>
          <w:rFonts w:cs="Times New Roman" w:ascii="Times New Roman" w:hAnsi="Times New Roman"/>
        </w:rPr>
      </w:r>
      <w:r>
        <w:br w:type="page"/>
      </w:r>
    </w:p>
    <w:p>
      <w:pPr>
        <w:pStyle w:val="Heading2"/>
        <w:ind w:firstLine="567"/>
        <w:rPr/>
      </w:pPr>
      <w:bookmarkStart w:id="87" w:name="_Hlk73454407"/>
      <w:bookmarkEnd w:id="87"/>
      <w:r>
        <w:rPr/>
        <w:t>Приложение 1_б</w:t>
      </w:r>
    </w:p>
    <w:p>
      <w:pPr>
        <w:pStyle w:val="Normal"/>
        <w:jc w:val="center"/>
        <w:rPr/>
      </w:pPr>
      <w:bookmarkStart w:id="88" w:name="_Hlk95900200"/>
      <w:bookmarkEnd w:id="88"/>
      <w:r>
        <w:rPr>
          <w:rFonts w:cs="Times New Roman" w:ascii="Times New Roman" w:hAnsi="Times New Roman"/>
          <w:b/>
          <w:sz w:val="18"/>
          <w:szCs w:val="18"/>
        </w:rPr>
        <w:t>АНКЕТА ЮРИДИЧЕСК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41_4039305557"/>
      <w:bookmarkStart w:id="90" w:name="__Fieldmark__41_4039305557"/>
      <w:bookmarkEnd w:id="9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42_4039305557"/>
      <w:bookmarkStart w:id="92" w:name="__Fieldmark__42_4039305557"/>
      <w:bookmarkEnd w:id="9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43_4039305557"/>
      <w:bookmarkStart w:id="94" w:name="__Fieldmark__43_4039305557"/>
      <w:bookmarkEnd w:id="9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5" w:name="__Fieldmark__44_4039305557"/>
      <w:bookmarkStart w:id="96" w:name="__Fieldmark__44_4039305557"/>
      <w:bookmarkEnd w:id="9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Иное________________</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right"/>
        <w:rPr>
          <w:rFonts w:ascii="Times New Roman" w:hAnsi="Times New Roman" w:cs="Times New Roman"/>
          <w:bCs/>
          <w:strike/>
          <w:sz w:val="18"/>
          <w:szCs w:val="18"/>
        </w:rPr>
      </w:pPr>
      <w:r>
        <w:rPr>
          <w:rFonts w:eastAsia="Times New Roman" w:cs="Times New Roman" w:ascii="Times New Roman" w:hAnsi="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534"/>
        <w:gridCol w:w="141"/>
        <w:gridCol w:w="1647"/>
        <w:gridCol w:w="853"/>
        <w:gridCol w:w="477"/>
        <w:gridCol w:w="567"/>
        <w:gridCol w:w="65"/>
        <w:gridCol w:w="122"/>
        <w:gridCol w:w="648"/>
        <w:gridCol w:w="998"/>
        <w:gridCol w:w="398"/>
        <w:gridCol w:w="145"/>
        <w:gridCol w:w="764"/>
        <w:gridCol w:w="509"/>
        <w:gridCol w:w="169"/>
        <w:gridCol w:w="399"/>
        <w:gridCol w:w="27"/>
        <w:gridCol w:w="109"/>
        <w:gridCol w:w="233"/>
        <w:gridCol w:w="198"/>
        <w:gridCol w:w="310"/>
        <w:gridCol w:w="1276"/>
        <w:gridCol w:w="16"/>
      </w:tblGrid>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СВЕДЕНИЯ О ЮРИДИЧЕСКОМ ЛИЦЕ</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Сокращенное наименование (</w:t>
            </w:r>
            <w:r>
              <w:rPr>
                <w:rFonts w:cs="Times New Roman" w:ascii="Times New Roman" w:hAnsi="Times New Roman"/>
                <w:sz w:val="18"/>
                <w:szCs w:val="18"/>
              </w:rPr>
              <w:t>при наличии</w:t>
            </w:r>
            <w:r>
              <w:rPr>
                <w:rFonts w:eastAsia="Times New Roman" w:cs="Times New Roman" w:ascii="Times New Roman" w:hAnsi="Times New Roman"/>
                <w:sz w:val="18"/>
                <w:szCs w:val="18"/>
              </w:rPr>
              <w:t>)</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Наименование на иностранном языке </w:t>
            </w:r>
            <w:r>
              <w:rPr>
                <w:rFonts w:eastAsia="Times New Roman" w:cs="Times New Roman" w:ascii="Times New Roman" w:hAnsi="Times New Roman"/>
                <w:sz w:val="18"/>
                <w:szCs w:val="18"/>
                <w:lang w:eastAsia="ru-RU"/>
              </w:rPr>
              <w:t>полное и (или) сокращенное</w:t>
            </w:r>
          </w:p>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о-правовая форм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рес юридического лица </w:t>
            </w:r>
            <w:r>
              <w:rPr>
                <w:rFonts w:eastAsia="Times New Roman" w:cs="Times New Roman" w:ascii="Times New Roman" w:hAnsi="Times New Roman"/>
                <w:sz w:val="17"/>
                <w:szCs w:val="17"/>
                <w:lang w:eastAsia="ru-RU"/>
              </w:rPr>
              <w:t>(в соответствии ЕГРЮЛ и/или с учредительными (правоустанавливающими) документам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Адрес фактического места нахождения</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Почтовый адрес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Категория налогоплательщика</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45_4039305557"/>
            <w:bookmarkStart w:id="98" w:name="__Fieldmark__45_4039305557"/>
            <w:bookmarkEnd w:id="9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Резидент Российской Федерации</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46_4039305557"/>
            <w:bookmarkStart w:id="100" w:name="__Fieldmark__46_4039305557"/>
            <w:bookmarkEnd w:id="10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резидент</w:t>
              <w:br/>
              <w:t>Страна резидентства</w:t>
            </w:r>
          </w:p>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1" w:name="__Fieldmark__47_4039305557"/>
            <w:bookmarkStart w:id="102" w:name="__Fieldmark__47_4039305557"/>
            <w:bookmarkEnd w:id="10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48_4039305557"/>
            <w:bookmarkStart w:id="104" w:name="__Fieldmark__48_4039305557"/>
            <w:bookmarkEnd w:id="10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хозяйственных обществ, имеющих стратегическое значение для оборонно-промышленного комплекса и безопасности Российской Федерации, а также обществ, находящихся под их прямым или косвенным контролем, указанные в статье 1 Федерального закона 213-ФЗ</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49_4039305557"/>
            <w:bookmarkStart w:id="106" w:name="__Fieldmark__49_4039305557"/>
            <w:bookmarkEnd w:id="10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50_4039305557"/>
            <w:bookmarkStart w:id="108" w:name="__Fieldmark__50_4039305557"/>
            <w:bookmarkEnd w:id="10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9" w:name="__Fieldmark__51_4039305557"/>
            <w:bookmarkStart w:id="110" w:name="__Fieldmark__51_4039305557"/>
            <w:bookmarkEnd w:id="11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52_4039305557"/>
            <w:bookmarkStart w:id="112" w:name="__Fieldmark__52_4039305557"/>
            <w:bookmarkEnd w:id="11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Банковский идентификационный код - для кредитных организаций – резидентов (БИК)</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ГОСУДАРСТВЕННОЙ РЕГИСТРАЦИИ</w:t>
            </w:r>
          </w:p>
        </w:tc>
      </w:tr>
      <w:tr>
        <w:trPr>
          <w:trHeight w:val="3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юридического лица / место государственной регистрации (по данным ЕГРЮЛ, уставных документов)</w:t>
            </w:r>
          </w:p>
          <w:p>
            <w:pPr>
              <w:pStyle w:val="Normal"/>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Н – для резидента (</w:t>
            </w:r>
            <w:r>
              <w:rPr>
                <w:rFonts w:cs="Times New Roman" w:ascii="Times New Roman" w:hAnsi="Times New Roman"/>
                <w:sz w:val="18"/>
                <w:szCs w:val="18"/>
              </w:rPr>
              <w:t>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 - для нерезидента</w:t>
            </w:r>
            <w:r>
              <w:rPr>
                <w:rFonts w:eastAsia="Times New Roman" w:cs="Times New Roman" w:ascii="Times New Roman" w:hAnsi="Times New Roman"/>
                <w:sz w:val="18"/>
                <w:szCs w:val="18"/>
              </w:rPr>
              <w:t>)</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 / Дата внесения записи (в случае регистрации юридического лица после 01.07.2002г.)</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регистрирующего органа / Наименование регистрирующего органа (в случае регистрации юридического лица после 01.07.2002г.)</w:t>
            </w:r>
          </w:p>
          <w:p>
            <w:pPr>
              <w:pStyle w:val="Normal"/>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В случае регистрации юридического лица до 01.07.2002г.: </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2.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Наименование документа о регистрац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онный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регистрац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регистрирующего органа</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3. СВЕДЕНИЯ О ПОСТАНОВКЕ НА УЧЕТ В НАЛОГОВЫХ ОРГАНАХ</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3.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ричины постановки на учет (КПП)</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3.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остановки на учет</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КОДЫ ФОРМ ГОСУДАРСТВЕННОГО СТАТИСТИЧЕСКОГО НАБЛЮДЕНИ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ВЭД</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4.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АТО</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ПО</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4.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ФС</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ОПФ</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4.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ОКОГУ</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БАНКОВСКИЕ РЕКВИЗИТЫ</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банка</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5.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ный адрес банка (включая страну)</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5.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r>
              <w:rPr>
                <w:rFonts w:eastAsia="Times New Roman" w:cs="Times New Roman" w:ascii="Times New Roman" w:hAnsi="Times New Roman"/>
                <w:sz w:val="18"/>
                <w:szCs w:val="18"/>
                <w:lang w:val="en-US"/>
              </w:rPr>
              <w:t xml:space="preserve"> банка</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рреспондентский счет</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743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СВЕДЕНИЯ ОБ ИМЕЮЩИХСЯ ЛИЦЕНЗИЯХ НА ПРАВО ОСУЩЕСТВЛЕНИЯ ДЕЯТЕЛЬНОСТИ, ПОДЛЕЖАЩЕЙ ЛИЦЕНЗИРОВАНИЮ</w:t>
            </w:r>
          </w:p>
        </w:tc>
      </w:tr>
      <w:tr>
        <w:trPr>
          <w:cantSplit w:val="true"/>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53_4039305557"/>
            <w:bookmarkStart w:id="114" w:name="__Fieldmark__53_4039305557"/>
            <w:bookmarkEnd w:id="11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имеются (указать ниже)</w:t>
            </w:r>
          </w:p>
        </w:tc>
        <w:tc>
          <w:tcPr>
            <w:tcW w:w="69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54_4039305557"/>
            <w:bookmarkStart w:id="116" w:name="__Fieldmark__54_4039305557"/>
            <w:bookmarkEnd w:id="11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Номер лицензии</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лицензии</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Срок действия лицензи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осуществивший выдачу лицензии</w:t>
            </w:r>
          </w:p>
        </w:tc>
      </w:tr>
      <w:tr>
        <w:trPr>
          <w:cantSplit w:val="true"/>
        </w:trPr>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СВЕДЕНИЯ ОБ ОРГАНАХ УПРАВЛЕНИЯ ЮРИД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Структура и персональный состав органов управления (за исключением сведений о персональном составе акционеров (участников) юридического лица, владеющих менее чем пятью процентами акций (долей) юридического лица)</w:t>
            </w:r>
          </w:p>
        </w:tc>
      </w:tr>
      <w:tr>
        <w:trPr>
          <w:trHeight w:val="538"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управления</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r>
      <w:tr>
        <w:trPr>
          <w:trHeight w:val="574" w:hRule="atLeast"/>
          <w:cantSplit w:val="true"/>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составе учредителей (участников) юридического лица</w:t>
            </w:r>
          </w:p>
        </w:tc>
      </w:tr>
      <w:tr>
        <w:trPr>
          <w:cantSplit w:val="true"/>
        </w:trPr>
        <w:tc>
          <w:tcPr>
            <w:tcW w:w="5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 ИНН или ОГР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Размер доли (в %)</w:t>
            </w:r>
          </w:p>
        </w:tc>
      </w:tr>
      <w:tr>
        <w:trPr>
          <w:cantSplit w:val="true"/>
        </w:trPr>
        <w:tc>
          <w:tcPr>
            <w:tcW w:w="5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авать обязательные для юридического лица указания, либо иным образом имеют возможность определять действия юридического лица (кроме лиц, имеющих право без доверенности действовать от имени юридического лица, а также лиц, входящих в органы управле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cantSplit w:val="true"/>
        </w:trPr>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Паспортные данные / ИНН или ОГРН</w:t>
            </w:r>
          </w:p>
        </w:tc>
      </w:tr>
      <w:tr>
        <w:trPr>
          <w:cantSplit w:val="true"/>
        </w:trPr>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лицах, имеющих право действовать без доверенности от имени юрид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лжность</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Н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4.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СВЕДЕНИЯ О ПРЕДСТАВИТЕЛЯХ ЮРИДИЧЕСКОГО ЛИЦА ЗА ИСКЛЮЧЕНИЕМ ЛИЦ, УКАЗАННЫХ В П.7.4 (В СЛУЧАЕ НАЛИЧ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В целях идентификации юридическое лицо также обязано предоставить сведения о представителях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юридического лица по доверенности. В случае представления интересов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2</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8.4</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СВЕДЕНИЯ О ЛИЦАХ, К ВЫГОДЕ ИЛИ В ИНТЕРЕСАХ КОТОРЫХ ДЕЙСТВУЕТ ЮРИДИЧЕСКОЕ ЛИЦО</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юридическое лицо также обязано предоставить сведения о таких лицах по форме анкеты физического / юридического лица.</w:t>
            </w:r>
          </w:p>
        </w:tc>
      </w:tr>
      <w:tr>
        <w:trPr>
          <w:trHeight w:val="337"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55_4039305557"/>
            <w:bookmarkStart w:id="118" w:name="__Fieldmark__55_4039305557"/>
            <w:bookmarkEnd w:id="11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собственных интересах</w:t>
            </w:r>
          </w:p>
        </w:tc>
      </w:tr>
      <w:tr>
        <w:trPr>
          <w:cantSplit w:val="true"/>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56_4039305557"/>
            <w:bookmarkStart w:id="120" w:name="__Fieldmark__56_4039305557"/>
            <w:bookmarkEnd w:id="12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пользу иного лиц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ание</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 xml:space="preserve">10. СВЕДЕНИЯ О БЕНЕФИЦИАРНЫХ ВЛАДЕЛЬЦАХ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юридическое лицо также обязано предоставить сведения о таких лицах по форме анкеты физического лица.</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1</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3</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место рождения</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4</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6</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0.7</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2</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5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5</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1. ДОПОЛНИТЕЛЬНЫЕ СВЕДЕНИЯ О ЮРИДИЧЕСКОМ ЛИЦЕ</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ные виды деятельност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юридического лица без доверенности </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1" w:name="__Fieldmark__57_4039305557"/>
            <w:bookmarkStart w:id="122" w:name="__Fieldmark__57_4039305557"/>
            <w:bookmarkEnd w:id="12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3" w:name="__Fieldmark__58_4039305557"/>
            <w:bookmarkStart w:id="124" w:name="__Fieldmark__58_4039305557"/>
            <w:bookmarkEnd w:id="12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236"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4</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Принадлежность руководителя юридического лица, учредителей (участников) / акционеров, представителей юридического лица, бенефициарных владельцев к должностным лицам*</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5" w:name="__Fieldmark__59_4039305557"/>
            <w:bookmarkStart w:id="126" w:name="__Fieldmark__59_4039305557"/>
            <w:bookmarkEnd w:id="12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7" w:name="__Fieldmark__60_4039305557"/>
            <w:bookmarkStart w:id="128" w:name="__Fieldmark__60_4039305557"/>
            <w:bookmarkEnd w:id="12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6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ФИО</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Дополнительная информация</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175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pPr>
            <w:r>
              <w:rPr>
                <w:rFonts w:eastAsia="Times New Roman" w:cs="Times New Roman" w:ascii="Times New Roman" w:hAnsi="Times New Roman"/>
                <w:sz w:val="18"/>
                <w:szCs w:val="18"/>
              </w:rPr>
              <w:t>1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9" w:name="__Fieldmark__61_4039305557"/>
            <w:bookmarkStart w:id="130" w:name="__Fieldmark__61_4039305557"/>
            <w:bookmarkEnd w:id="13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1" w:name="__Fieldmark__62_4039305557"/>
            <w:bookmarkStart w:id="132" w:name="__Fieldmark__62_4039305557"/>
            <w:bookmarkEnd w:id="13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3" w:name="__Fieldmark__63_4039305557"/>
            <w:bookmarkStart w:id="134" w:name="__Fieldmark__63_4039305557"/>
            <w:bookmarkEnd w:id="13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5" w:name="__Fieldmark__64_4039305557"/>
            <w:bookmarkStart w:id="136" w:name="__Fieldmark__64_4039305557"/>
            <w:bookmarkEnd w:id="13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7" w:name="__Fieldmark__65_4039305557"/>
            <w:bookmarkStart w:id="138" w:name="__Fieldmark__65_4039305557"/>
            <w:bookmarkEnd w:id="13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9" w:name="__Fieldmark__66_4039305557"/>
            <w:bookmarkStart w:id="140" w:name="__Fieldmark__66_4039305557"/>
            <w:bookmarkEnd w:id="14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8</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участником федеральных, региональных либо муниципальных целевых программ или национальных проектов</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1" w:name="__Fieldmark__67_4039305557"/>
            <w:bookmarkStart w:id="142" w:name="__Fieldmark__67_4039305557"/>
            <w:bookmarkEnd w:id="14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3" w:name="__Fieldmark__68_4039305557"/>
            <w:bookmarkStart w:id="144" w:name="__Fieldmark__68_4039305557"/>
            <w:bookmarkEnd w:id="14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9</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Юридическое лицо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5" w:name="__Fieldmark__69_4039305557"/>
            <w:bookmarkStart w:id="146" w:name="__Fieldmark__69_4039305557"/>
            <w:bookmarkEnd w:id="14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7" w:name="__Fieldmark__70_4039305557"/>
            <w:bookmarkStart w:id="148" w:name="__Fieldmark__70_4039305557"/>
            <w:bookmarkEnd w:id="14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1.10</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9" w:name="__Fieldmark__71_4039305557"/>
            <w:bookmarkStart w:id="150" w:name="__Fieldmark__71_4039305557"/>
            <w:bookmarkEnd w:id="15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1" w:name="__Fieldmark__72_4039305557"/>
            <w:bookmarkStart w:id="152" w:name="__Fieldmark__72_4039305557"/>
            <w:bookmarkEnd w:id="15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42"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11</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3" w:name="__Fieldmark__73_4039305557"/>
            <w:bookmarkStart w:id="154" w:name="__Fieldmark__73_4039305557"/>
            <w:bookmarkEnd w:id="15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Брокерское обслужива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5" w:name="__Fieldmark__74_4039305557"/>
            <w:bookmarkStart w:id="156" w:name="__Fieldmark__74_4039305557"/>
            <w:bookmarkEnd w:id="15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позитарное обслужива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7" w:name="__Fieldmark__75_4039305557"/>
            <w:bookmarkStart w:id="158" w:name="__Fieldmark__75_4039305557"/>
            <w:bookmarkEnd w:id="15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оверительное управление</w:t>
            </w:r>
          </w:p>
        </w:tc>
      </w:tr>
      <w:tr>
        <w:trPr>
          <w:trHeight w:val="3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9" w:name="__Fieldmark__76_4039305557"/>
            <w:bookmarkStart w:id="160" w:name="__Fieldmark__76_4039305557"/>
            <w:bookmarkEnd w:id="16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93"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юридического лица</w:t>
            </w:r>
            <w:r>
              <w:rPr>
                <w:rFonts w:cs="Times New Roman" w:ascii="Times New Roman" w:hAnsi="Times New Roman"/>
                <w:sz w:val="16"/>
                <w:szCs w:val="16"/>
              </w:rPr>
              <w:t>****</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Вид операций (покупка, продажа, иное)</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5</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6</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18"/>
                <w:szCs w:val="18"/>
              </w:rPr>
              <w:t>11.17</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 w:cs="Times New Roman" w:ascii="Times New Roman" w:hAnsi="Times New Roman"/>
                <w:b/>
                <w:i/>
                <w:sz w:val="18"/>
                <w:szCs w:val="18"/>
              </w:rPr>
              <w:t>Финансовое положение юридического лица</w:t>
            </w:r>
            <w:r>
              <w:rPr>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pPr>
            <w:r>
              <w:rPr>
                <w:rFonts w:cs="Times New Roman" w:ascii="Times New Roman" w:hAnsi="Times New Roman"/>
                <w:i/>
                <w:sz w:val="18"/>
                <w:szCs w:val="18"/>
              </w:rPr>
              <w:t>Виды представленной Отчетности (отметить):</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77_4039305557"/>
            <w:bookmarkStart w:id="162" w:name="__Fieldmark__77_4039305557"/>
            <w:bookmarkEnd w:id="16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78_4039305557"/>
            <w:bookmarkStart w:id="164" w:name="__Fieldmark__78_4039305557"/>
            <w:bookmarkEnd w:id="16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5" w:name="__Fieldmark__79_4039305557"/>
            <w:bookmarkStart w:id="166" w:name="__Fieldmark__79_4039305557"/>
            <w:bookmarkEnd w:id="16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7" w:name="__Fieldmark__80_4039305557"/>
            <w:bookmarkStart w:id="168" w:name="__Fieldmark__80_4039305557"/>
            <w:bookmarkEnd w:id="16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9" w:name="__Fieldmark__81_4039305557"/>
            <w:bookmarkStart w:id="170" w:name="__Fieldmark__81_4039305557"/>
            <w:bookmarkEnd w:id="17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1" w:name="__Fieldmark__82_4039305557"/>
            <w:bookmarkStart w:id="172" w:name="__Fieldmark__82_4039305557"/>
            <w:bookmarkEnd w:id="17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83_4039305557"/>
            <w:bookmarkStart w:id="174" w:name="__Fieldmark__83_4039305557"/>
            <w:bookmarkEnd w:id="17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84_4039305557"/>
            <w:bookmarkStart w:id="176" w:name="__Fieldmark__84_4039305557"/>
            <w:bookmarkEnd w:id="17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18</w:t>
            </w:r>
          </w:p>
        </w:tc>
        <w:tc>
          <w:tcPr>
            <w:tcW w:w="9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85_4039305557"/>
            <w:bookmarkStart w:id="178" w:name="__Fieldmark__85_4039305557"/>
            <w:bookmarkEnd w:id="17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зывы (в произвольной письменной форме, при возможности их получения) о юридическом лице других клиентов Компании, имеющих с ним деловые отношения</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86_4039305557"/>
            <w:bookmarkStart w:id="180" w:name="__Fieldmark__86_4039305557"/>
            <w:bookmarkEnd w:id="18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юридическое лицо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87_4039305557"/>
            <w:bookmarkStart w:id="182" w:name="__Fieldmark__87_4039305557"/>
            <w:bookmarkEnd w:id="18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36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1.19</w:t>
            </w:r>
          </w:p>
        </w:tc>
        <w:tc>
          <w:tcPr>
            <w:tcW w:w="36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88_4039305557"/>
            <w:bookmarkStart w:id="184" w:name="__Fieldmark__88_4039305557"/>
            <w:bookmarkEnd w:id="18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Прибыль организации</w:t>
            </w:r>
          </w:p>
        </w:tc>
      </w:tr>
      <w:tr>
        <w:trPr>
          <w:trHeight w:val="19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89_4039305557"/>
            <w:bookmarkStart w:id="186" w:name="__Fieldmark__89_4039305557"/>
            <w:bookmarkEnd w:id="18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редитные/заемные средства</w:t>
            </w:r>
          </w:p>
        </w:tc>
      </w:tr>
      <w:tr>
        <w:trPr>
          <w:trHeight w:val="22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90_4039305557"/>
            <w:bookmarkStart w:id="188" w:name="__Fieldmark__90_4039305557"/>
            <w:bookmarkEnd w:id="18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11.20</w:t>
            </w:r>
          </w:p>
        </w:tc>
        <w:tc>
          <w:tcPr>
            <w:tcW w:w="7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91_4039305557"/>
            <w:bookmarkStart w:id="190" w:name="__Fieldmark__91_4039305557"/>
            <w:bookmarkEnd w:id="19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92_4039305557"/>
            <w:bookmarkStart w:id="192" w:name="__Fieldmark__92_4039305557"/>
            <w:bookmarkEnd w:id="19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71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93_4039305557"/>
            <w:bookmarkStart w:id="194" w:name="__Fieldmark__93_4039305557"/>
            <w:bookmarkEnd w:id="19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94_4039305557"/>
            <w:bookmarkStart w:id="196" w:name="__Fieldmark__94_4039305557"/>
            <w:bookmarkEnd w:id="19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trHeight w:val="71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2</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95_4039305557"/>
            <w:bookmarkStart w:id="198" w:name="__Fieldmark__95_4039305557"/>
            <w:bookmarkEnd w:id="19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96_4039305557"/>
            <w:bookmarkStart w:id="200" w:name="__Fieldmark__96_4039305557"/>
            <w:bookmarkEnd w:id="20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юридического лица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документа, удостоверяющего личность / ОГРН</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3. ДОПОЛНИТЕЛЬНАЯ ИНФОРМАЦИЯ (ЗАПОЛНЯЕТСЯ ТОЛЬКО ДЛЯ АНКЕТЫ КЛИЕНТА)</w:t>
            </w:r>
          </w:p>
        </w:tc>
      </w:tr>
      <w:tr>
        <w:trPr>
          <w:trHeight w:val="44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13.1</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емлемые способы обмена сообщениями </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97_4039305557"/>
            <w:bookmarkStart w:id="202" w:name="__Fieldmark__97_4039305557"/>
            <w:bookmarkEnd w:id="20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ригинальные документы</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98_4039305557"/>
            <w:bookmarkStart w:id="204" w:name="__Fieldmark__98_4039305557"/>
            <w:bookmarkEnd w:id="20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Устное сообщение по телефону</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99_4039305557"/>
            <w:bookmarkStart w:id="206" w:name="__Fieldmark__99_4039305557"/>
            <w:bookmarkEnd w:id="20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Электронная почта</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100_4039305557"/>
            <w:bookmarkStart w:id="208" w:name="__Fieldmark__100_4039305557"/>
            <w:bookmarkEnd w:id="20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истема электронного документооборота</w:t>
            </w:r>
          </w:p>
        </w:tc>
      </w:tr>
      <w:tr>
        <w:trPr>
          <w:trHeight w:val="23"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13.2</w:t>
            </w:r>
          </w:p>
        </w:tc>
        <w:tc>
          <w:tcPr>
            <w:tcW w:w="53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sz w:val="18"/>
                <w:szCs w:val="18"/>
              </w:rPr>
            </w:pPr>
            <w:r>
              <w:rPr>
                <w:sz w:val="18"/>
                <w:szCs w:val="18"/>
              </w:rPr>
              <w:t xml:space="preserve">Способ доставки оригиналов документов </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01_4039305557"/>
            <w:bookmarkStart w:id="210" w:name="__Fieldmark__101_4039305557"/>
            <w:bookmarkEnd w:id="21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чно</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02_4039305557"/>
            <w:bookmarkStart w:id="212" w:name="__Fieldmark__102_4039305557"/>
            <w:bookmarkEnd w:id="21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Письмом</w:t>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03_4039305557"/>
            <w:bookmarkStart w:id="214" w:name="__Fieldmark__103_4039305557"/>
            <w:bookmarkEnd w:id="21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урьером</w:t>
            </w:r>
          </w:p>
        </w:tc>
      </w:tr>
      <w:tr>
        <w:trPr>
          <w:trHeight w:val="343"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4. ИНЫЕ СВЕДЕНИЯ</w:t>
            </w:r>
          </w:p>
        </w:tc>
      </w:tr>
      <w:tr>
        <w:trPr>
          <w:trHeight w:val="222" w:hRule="atLeast"/>
          <w:cantSplit w:val="true"/>
        </w:trPr>
        <w:tc>
          <w:tcPr>
            <w:tcW w:w="106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bookmarkStart w:id="215" w:name="_Hlk95900227"/>
      <w:bookmarkStart w:id="216" w:name="_Hlk95900227"/>
      <w:bookmarkEnd w:id="216"/>
    </w:p>
    <w:p>
      <w:pPr>
        <w:pStyle w:val="Style26"/>
        <w:shd w:fill="FFFFFF" w:val="clear"/>
        <w:spacing w:before="280" w:after="240"/>
        <w:jc w:val="both"/>
        <w:rPr>
          <w:i/>
          <w:i/>
          <w:sz w:val="18"/>
          <w:szCs w:val="18"/>
          <w:u w:val="single"/>
        </w:rPr>
      </w:pPr>
      <w:bookmarkStart w:id="217" w:name="_Hlk47433365"/>
      <w:bookmarkEnd w:id="217"/>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Style26"/>
        <w:shd w:fill="FFFFFF" w:val="clear"/>
        <w:spacing w:before="0" w:after="240"/>
        <w:jc w:val="both"/>
        <w:rPr>
          <w:i/>
          <w:i/>
          <w:sz w:val="18"/>
          <w:szCs w:val="18"/>
          <w:u w:val="single"/>
        </w:rPr>
      </w:pPr>
      <w:r>
        <w:rPr>
          <w:i/>
          <w:sz w:val="18"/>
          <w:szCs w:val="18"/>
          <w:u w:val="single"/>
        </w:rPr>
      </w:r>
      <w:bookmarkStart w:id="218" w:name="_Hlk95900227"/>
      <w:bookmarkStart w:id="219" w:name="_Hlk95900227"/>
      <w:bookmarkEnd w:id="219"/>
    </w:p>
    <w:p>
      <w:pPr>
        <w:pStyle w:val="Normal"/>
        <w:spacing w:before="0" w:after="0"/>
        <w:rPr/>
      </w:pPr>
      <w:bookmarkStart w:id="220" w:name="_Hlk47433365"/>
      <w:bookmarkEnd w:id="220"/>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w:t>
        <w:tab/>
        <w:tab/>
        <w:tab/>
        <w:tab/>
        <w:tab/>
        <w:tab/>
        <w:t xml:space="preserve">(подпись) </w:t>
        <w:tab/>
        <w:tab/>
        <w:tab/>
        <w:t xml:space="preserve"> (Фамилия И.О) </w:t>
      </w:r>
    </w:p>
    <w:p>
      <w:pPr>
        <w:pStyle w:val="Normal"/>
        <w:ind w:left="424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7305"/>
                <wp:effectExtent l="0" t="0" r="0" b="0"/>
                <wp:docPr id="2" name=""/>
                <a:graphic xmlns:a="http://schemas.openxmlformats.org/drawingml/2006/main">
                  <a:graphicData uri="http://schemas.microsoft.com/office/word/2010/wordprocessingShape">
                    <wps:wsp>
                      <wps:cNvSpPr/>
                      <wps:spPr>
                        <a:xfrm>
                          <a:off x="0" y="0"/>
                          <a:ext cx="66441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523.1pt;height:2.1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клиента не проводится в случае принятия на обслуживание клиентов, являющихся:</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3"/>
        </w:numPr>
        <w:spacing w:lineRule="auto" w:line="240" w:before="0" w:after="0"/>
        <w:jc w:val="both"/>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rFonts w:ascii="Times New Roman" w:hAnsi="Times New Roman" w:cs="Times New Roman"/>
          <w:sz w:val="16"/>
          <w:szCs w:val="16"/>
        </w:rPr>
      </w:pPr>
      <w:r>
        <w:rPr>
          <w:rFonts w:cs="Times New Roman" w:ascii="Times New Roman" w:hAnsi="Times New Roman"/>
          <w:sz w:val="16"/>
          <w:szCs w:val="16"/>
        </w:rPr>
        <w:t>*** - юрид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поле заполняется только для анкеты клиента</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firstLine="567"/>
        <w:rPr/>
      </w:pPr>
      <w:bookmarkStart w:id="221" w:name="_Hlk95900200"/>
      <w:bookmarkEnd w:id="221"/>
      <w:r>
        <w:rPr/>
        <w:t>Приложение 1_в</w:t>
      </w:r>
    </w:p>
    <w:p>
      <w:pPr>
        <w:pStyle w:val="Normal"/>
        <w:jc w:val="center"/>
        <w:rPr/>
      </w:pPr>
      <w:r>
        <w:rPr>
          <w:rFonts w:cs="Times New Roman" w:ascii="Times New Roman" w:hAnsi="Times New Roman"/>
          <w:b/>
          <w:sz w:val="18"/>
          <w:szCs w:val="18"/>
        </w:rPr>
        <w:t>АНКЕТА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jc w:val="both"/>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2" w:name="__Fieldmark__104_4039305557"/>
      <w:bookmarkStart w:id="223" w:name="__Fieldmark__104_4039305557"/>
      <w:bookmarkEnd w:id="22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4" w:name="__Fieldmark__105_4039305557"/>
      <w:bookmarkStart w:id="225" w:name="__Fieldmark__105_4039305557"/>
      <w:bookmarkEnd w:id="22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06_4039305557"/>
      <w:bookmarkStart w:id="227" w:name="__Fieldmark__106_4039305557"/>
      <w:bookmarkEnd w:id="22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8" w:name="__Fieldmark__107_4039305557"/>
      <w:bookmarkStart w:id="229" w:name="__Fieldmark__107_4039305557"/>
      <w:bookmarkEnd w:id="22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Иное________________</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right"/>
        <w:rPr>
          <w:rFonts w:ascii="Times New Roman" w:hAnsi="Times New Roman" w:cs="Times New Roman"/>
          <w:bCs/>
          <w:strike/>
          <w:sz w:val="18"/>
          <w:szCs w:val="18"/>
        </w:rPr>
      </w:pPr>
      <w:r>
        <w:rPr>
          <w:rFonts w:eastAsia="Times New Roman" w:cs="Times New Roman" w:ascii="Times New Roman" w:hAnsi="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534"/>
        <w:gridCol w:w="30"/>
        <w:gridCol w:w="13"/>
        <w:gridCol w:w="94"/>
        <w:gridCol w:w="2974"/>
        <w:gridCol w:w="752"/>
        <w:gridCol w:w="102"/>
        <w:gridCol w:w="844"/>
        <w:gridCol w:w="8"/>
        <w:gridCol w:w="27"/>
        <w:gridCol w:w="541"/>
        <w:gridCol w:w="124"/>
        <w:gridCol w:w="977"/>
        <w:gridCol w:w="167"/>
        <w:gridCol w:w="162"/>
        <w:gridCol w:w="104"/>
        <w:gridCol w:w="15"/>
        <w:gridCol w:w="10"/>
        <w:gridCol w:w="380"/>
        <w:gridCol w:w="37"/>
        <w:gridCol w:w="667"/>
        <w:gridCol w:w="742"/>
        <w:gridCol w:w="1291"/>
        <w:gridCol w:w="10"/>
      </w:tblGrid>
      <w:tr>
        <w:trPr>
          <w:trHeight w:val="291"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ДИВИДУАЛЬНОМ ПРЕДПРИНИМАТЕЛЕ, ФИЗИЧЕСКОМ ЛИЦЕ, ЗАНИМАЮЩЕГОСЯ В УСТАНОВЛЕННОМ ЗАКОНОДАТЕЛЬСТВОМ РОССИЙСКОЙ ФЕДЕРАЦИИ ПОРЯДКЕ ЧАСТНОЙ ПРАКТИКОЙ</w:t>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Дата и место рождения</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НИЛС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Гражданств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 в соответствии с Федеральным законом от 10.12.2003 г. № 173-ФЗ «О валютном регулировании и валютном контроле»</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0" w:name="__Fieldmark__108_4039305557"/>
            <w:bookmarkStart w:id="231" w:name="__Fieldmark__108_4039305557"/>
            <w:bookmarkEnd w:id="23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Резидент</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2" w:name="__Fieldmark__109_4039305557"/>
            <w:bookmarkStart w:id="233" w:name="__Fieldmark__109_4039305557"/>
            <w:bookmarkEnd w:id="23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резиден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 иных государств</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окументах, подтверждающих иное гражданство (вид на жительство,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для нерезидента)</w:t>
            </w:r>
          </w:p>
        </w:tc>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6" w:type="dxa"/>
            <w:gridSpan w:val="1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ходились ли вы в Российской Федерации не менее 183 календарных дней в течение 12 следующих подряд месяцев</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4" w:name="__Fieldmark__110_4039305557"/>
            <w:bookmarkStart w:id="235" w:name="__Fieldmark__110_4039305557"/>
            <w:bookmarkEnd w:id="23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 я налоговый резидент Российской Федерации</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6" w:name="__Fieldmark__111_4039305557"/>
            <w:bookmarkStart w:id="237" w:name="__Fieldmark__111_4039305557"/>
            <w:bookmarkEnd w:id="23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 я налоговый резидент иностранного государства (указать) __________________________</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8" w:name="__Fieldmark__112_4039305557"/>
            <w:bookmarkStart w:id="239" w:name="__Fieldmark__112_4039305557"/>
            <w:bookmarkEnd w:id="23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0" w:name="__Fieldmark__113_4039305557"/>
            <w:bookmarkStart w:id="241" w:name="__Fieldmark__113_4039305557"/>
            <w:bookmarkEnd w:id="24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 (регистрации) или места пребыван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работы и занимаемая должность (при наличии)</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доменное имя, указатель страницы сайта в сети «Интернет», с использованием которых оказываются услуги) (при наличии)</w:t>
            </w:r>
          </w:p>
        </w:tc>
        <w:tc>
          <w:tcPr>
            <w:tcW w:w="2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2" w:name="__Fieldmark__114_4039305557"/>
            <w:bookmarkStart w:id="243" w:name="__Fieldmark__114_4039305557"/>
            <w:bookmarkEnd w:id="24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4" w:name="__Fieldmark__115_4039305557"/>
            <w:bookmarkStart w:id="245" w:name="__Fieldmark__115_4039305557"/>
            <w:bookmarkEnd w:id="24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РЕГИСТРАЦИИ В КАЧЕСТВЕ ИНДИВИДУАЛЬНОГО ПРЕДПРИНИМАТЕЛЯ</w:t>
            </w:r>
            <w:r>
              <w:rPr>
                <w:rFonts w:cs="Times New Roman" w:ascii="Times New Roman" w:hAnsi="Times New Roman"/>
                <w:b/>
                <w:sz w:val="18"/>
                <w:szCs w:val="18"/>
              </w:rPr>
              <w:t>, ФИЗИЧЕСКОГО ЛИЦА, ЗАНИМАЮЩЕГОСЯ В УСТАНОВЛЕННОМ ЗАКОНОДАТЕЛЬСТВОМ РОССИЙСКОЙ ФЕДЕРАЦИИ ПОРЯДКЕ ЧАСТНОЙ ПРАКТИКО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юридического лица / место государственной регистрации (по данным ЕГРИП, уставных документов)</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ГРНИП / Регистрационный номер, присвоенный физическому лицу, занимающемуся в установленном законодательством Российской Федерации порядке частной практикой</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 xml:space="preserve">Наименование регистрирующего органа </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ы предпринимательской деятельности индивидуального предпринимателя (с указанием ОКВЭД)</w:t>
            </w:r>
          </w:p>
        </w:tc>
        <w:tc>
          <w:tcPr>
            <w:tcW w:w="52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60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Б ИМЕЮЩИХСЯ ЛИЦЕНЗИЯХ НА ПРАВО ОСУЩЕСТВЛЕНИЯ ДЕЯТЕЛЬНОСТИ, ПОДЛЕЖАЩЕЙ ЛИЦЕНЗИРОВАНИЮ</w:t>
            </w:r>
          </w:p>
        </w:tc>
      </w:tr>
      <w:tr>
        <w:trPr>
          <w:cantSplit w:val="true"/>
        </w:trPr>
        <w:tc>
          <w:tcPr>
            <w:tcW w:w="3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6" w:name="__Fieldmark__116_4039305557"/>
            <w:bookmarkStart w:id="247" w:name="__Fieldmark__116_4039305557"/>
            <w:bookmarkEnd w:id="24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имеются (указать ниже)</w:t>
            </w:r>
          </w:p>
        </w:tc>
        <w:tc>
          <w:tcPr>
            <w:tcW w:w="6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8" w:name="__Fieldmark__117_4039305557"/>
            <w:bookmarkStart w:id="249" w:name="__Fieldmark__117_4039305557"/>
            <w:bookmarkEnd w:id="24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Номер лицензии</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ата выдачи лицензии</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Срок действия лицензи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осуществивший выдачу лицензии</w:t>
            </w:r>
          </w:p>
        </w:tc>
      </w:tr>
      <w:tr>
        <w:trPr>
          <w:cantSplit w:val="true"/>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7"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4. БАНКОВСКИЕ РЕКВИЗ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ый адрес банка (включая страну)</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 (лицевой счет, получатель,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6"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5. СВЕДЕНИЯ О ПРЕДСТАВИТЕЛЕ ИНДИВИДУАЛЬНОГО ПРЕДПРИНИМАТЕЛЯ,</w:t>
            </w:r>
            <w:r>
              <w:rPr>
                <w:rFonts w:cs="Times New Roman" w:ascii="Times New Roman" w:hAnsi="Times New Roman"/>
                <w:b/>
                <w:sz w:val="18"/>
                <w:szCs w:val="18"/>
              </w:rPr>
              <w:t xml:space="preserve">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sz w:val="18"/>
                <w:szCs w:val="18"/>
              </w:rPr>
              <w:t xml:space="preserve"> (В СЛУЧАЕ НАЛИЧИЯ)</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целях идентификации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его представителях по форме анкеты физического / юридического лица. Анкета физического / юридического лица представителя оформляется на каждое лицо, действующее от имени индивидуального предпринима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Фамилия, Имя, Отчество / Полное наименование юридического лиц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90"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6. СВЕДЕНИЯ О ЛИЦЕ, К ВЫГОДЕ ИЛИ В ИНТЕРЕСАХ КОТОРОГО ДЕЙСТВУЕТ ИНДИВИДУАЛЬНЫЙ ПРЕДПРИНИМАТЕЛЬ, </w:t>
            </w:r>
            <w:r>
              <w:rPr>
                <w:rFonts w:cs="Times New Roman" w:ascii="Times New Roman" w:hAnsi="Times New Roman"/>
                <w:b/>
                <w:sz w:val="18"/>
                <w:szCs w:val="18"/>
              </w:rPr>
              <w:t>ФИЗИЧЕСКОЕ ЛИЦО, ЗАНИМАЮЩЕГОСЯ В УСТАНОВЛЕННОМ ЗАКОНОДАТЕЛЬСТВОМ РОССИЙСКОЙ ФЕДЕРАЦИИ ПОРЯДКЕ ЧАСТНОЙ ПРАКТИКОЙ</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выгодоприобретателя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 юридического лица.</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0" w:name="__Fieldmark__118_4039305557"/>
            <w:bookmarkStart w:id="251" w:name="__Fieldmark__118_4039305557"/>
            <w:bookmarkEnd w:id="25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собственных интересах</w:t>
            </w:r>
          </w:p>
        </w:tc>
      </w:tr>
      <w:tr>
        <w:trPr>
          <w:cantSplit w:val="true"/>
        </w:trPr>
        <w:tc>
          <w:tcPr>
            <w:tcW w:w="535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2" w:name="__Fieldmark__119_4039305557"/>
            <w:bookmarkStart w:id="253" w:name="__Fieldmark__119_4039305557"/>
            <w:bookmarkEnd w:id="25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пользу иного лиц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ФИО/Наименование</w:t>
            </w:r>
          </w:p>
        </w:tc>
        <w:tc>
          <w:tcPr>
            <w:tcW w:w="3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cantSplit w:val="true"/>
        </w:trPr>
        <w:tc>
          <w:tcPr>
            <w:tcW w:w="535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ание</w:t>
            </w:r>
          </w:p>
        </w:tc>
        <w:tc>
          <w:tcPr>
            <w:tcW w:w="3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7. СВЕДЕНИЯ О БЕНЕФИЦИАРНЫХ ВЛАДЕЛЬЦАХ **</w:t>
            </w:r>
          </w:p>
          <w:p>
            <w:pPr>
              <w:pStyle w:val="Normal"/>
              <w:widowControl w:val="false"/>
              <w:autoSpaceDE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 случае наличия сведений о бенефициарных владельцах, индивидуальный предприниматель, физическое лицо, занимающееся в установленном законодательством Российской Федерации порядке частной практикой, также обязано предоставить сведения о таких лицах по форме анкеты физического лиц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sz w:val="18"/>
                <w:szCs w:val="18"/>
              </w:rPr>
              <w:t>Наличие бенефициарного владельца</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4" w:name="__Fieldmark__120_4039305557"/>
            <w:bookmarkStart w:id="255" w:name="__Fieldmark__120_4039305557"/>
            <w:bookmarkEnd w:id="25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6" w:name="__Fieldmark__121_4039305557"/>
            <w:bookmarkStart w:id="257" w:name="__Fieldmark__121_4039305557"/>
            <w:bookmarkEnd w:id="25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7.2</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Фамилия, Имя, Отчество</w:t>
            </w:r>
          </w:p>
        </w:tc>
        <w:tc>
          <w:tcPr>
            <w:tcW w:w="5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4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Дата </w:t>
            </w:r>
            <w:r>
              <w:rPr>
                <w:rFonts w:eastAsia="Times New Roman" w:cs="Times New Roman" w:ascii="Times New Roman" w:hAnsi="Times New Roman"/>
                <w:sz w:val="18"/>
                <w:szCs w:val="18"/>
              </w:rPr>
              <w:t xml:space="preserve">и место </w:t>
            </w:r>
            <w:r>
              <w:rPr>
                <w:rFonts w:eastAsia="Times New Roman" w:cs="Times New Roman" w:ascii="Times New Roman" w:hAnsi="Times New Roman"/>
                <w:sz w:val="18"/>
                <w:szCs w:val="18"/>
                <w:lang w:val="en-US"/>
              </w:rPr>
              <w:t>рождения</w:t>
            </w:r>
          </w:p>
        </w:tc>
        <w:tc>
          <w:tcPr>
            <w:tcW w:w="5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подразделения (при наличи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2</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5</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ая информац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12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8. ДОПОЛНИТЕЛЬНЫЕ СВЕДЕНИЯ О ЛИЦЕ</w:t>
            </w:r>
          </w:p>
        </w:tc>
      </w:tr>
      <w:tr>
        <w:trPr>
          <w:trHeight w:val="23"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4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к должностным лицам*</w:t>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8" w:name="__Fieldmark__122_4039305557"/>
            <w:bookmarkStart w:id="259" w:name="__Fieldmark__122_4039305557"/>
            <w:bookmarkEnd w:id="25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0" w:name="__Fieldmark__123_4039305557"/>
            <w:bookmarkStart w:id="261" w:name="__Fieldmark__123_4039305557"/>
            <w:bookmarkEnd w:id="26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лжност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есто работы, адрес, и/или связь с данным лиц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i/>
                <w:sz w:val="18"/>
                <w:szCs w:val="18"/>
              </w:rPr>
              <w:t>Дополнительная информац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индивидуального предпринимателя,, физического лица, занимающегося в установленном законодательством Российской Федерации порядке частной практикой,, его представителя, выгодоприобретателя или бенефициарного владельца регистрации / места жительства или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2" w:name="__Fieldmark__124_4039305557"/>
            <w:bookmarkStart w:id="263" w:name="__Fieldmark__124_4039305557"/>
            <w:bookmarkEnd w:id="26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4" w:name="__Fieldmark__125_4039305557"/>
            <w:bookmarkStart w:id="265" w:name="__Fieldmark__125_4039305557"/>
            <w:bookmarkEnd w:id="26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xml:space="preserve">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действуе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6" w:name="__Fieldmark__126_4039305557"/>
            <w:bookmarkStart w:id="267" w:name="__Fieldmark__126_4039305557"/>
            <w:bookmarkEnd w:id="26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8" w:name="__Fieldmark__127_4039305557"/>
            <w:bookmarkStart w:id="269" w:name="__Fieldmark__127_4039305557"/>
            <w:bookmarkEnd w:id="26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0" w:name="__Fieldmark__128_4039305557"/>
            <w:bookmarkStart w:id="271" w:name="__Fieldmark__128_4039305557"/>
            <w:bookmarkEnd w:id="27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2" w:name="__Fieldmark__129_4039305557"/>
            <w:bookmarkStart w:id="273" w:name="__Fieldmark__129_4039305557"/>
            <w:bookmarkEnd w:id="27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участником федеральных, региональных либо муниципальных целевых программ или национальных проектов</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4" w:name="__Fieldmark__130_4039305557"/>
            <w:bookmarkStart w:id="275" w:name="__Fieldmark__130_4039305557"/>
            <w:bookmarkEnd w:id="27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6" w:name="__Fieldmark__131_4039305557"/>
            <w:bookmarkStart w:id="277" w:name="__Fieldmark__131_4039305557"/>
            <w:bookmarkEnd w:id="27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Индивидуальный предприниматель</w:t>
            </w:r>
            <w:r>
              <w:rPr>
                <w:rFonts w:eastAsia="Times New Roman" w:cs="Times New Roman" w:ascii="Times New Roman" w:hAnsi="Times New Roman"/>
                <w:sz w:val="18"/>
                <w:szCs w:val="18"/>
              </w:rPr>
              <w:t>, физическое лицо, занимающееся в установленном законодательством Российской Федерации порядке частной практикой,</w:t>
            </w:r>
            <w:r>
              <w:rPr>
                <w:rFonts w:cs="Times New Roman" w:ascii="Times New Roman" w:hAnsi="Times New Roman"/>
                <w:sz w:val="18"/>
                <w:szCs w:val="18"/>
              </w:rPr>
              <w:t xml:space="preserve">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8" w:name="__Fieldmark__132_4039305557"/>
            <w:bookmarkStart w:id="279" w:name="__Fieldmark__132_4039305557"/>
            <w:bookmarkEnd w:id="27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________________</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0" w:name="__Fieldmark__133_4039305557"/>
            <w:bookmarkStart w:id="281" w:name="__Fieldmark__133_4039305557"/>
            <w:bookmarkEnd w:id="28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47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2" w:name="__Fieldmark__134_4039305557"/>
            <w:bookmarkStart w:id="283" w:name="__Fieldmark__134_4039305557"/>
            <w:bookmarkEnd w:id="28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Брокерское обслужива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4" w:name="__Fieldmark__135_4039305557"/>
            <w:bookmarkStart w:id="285" w:name="__Fieldmark__135_4039305557"/>
            <w:bookmarkEnd w:id="28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позитарное обслужива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6" w:name="__Fieldmark__136_4039305557"/>
            <w:bookmarkStart w:id="287" w:name="__Fieldmark__136_4039305557"/>
            <w:bookmarkEnd w:id="28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оверительное управление</w:t>
            </w:r>
          </w:p>
        </w:tc>
      </w:tr>
      <w:tr>
        <w:trPr>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8" w:name="__Fieldmark__137_4039305557"/>
            <w:bookmarkStart w:id="289" w:name="__Fieldmark__137_4039305557"/>
            <w:bookmarkEnd w:id="28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center"/>
              <w:rPr>
                <w:rFonts w:ascii="Times New Roman" w:hAnsi="Times New Roman" w:eastAsia="Times New Roman" w:cs="Times New Roman"/>
                <w:sz w:val="18"/>
                <w:szCs w:val="18"/>
              </w:rPr>
            </w:pPr>
            <w:r>
              <w:rPr>
                <w:rFonts w:cs="Times New Roman" w:ascii="Times New Roman" w:hAnsi="Times New Roman"/>
                <w:b/>
                <w:i/>
                <w:sz w:val="18"/>
                <w:szCs w:val="18"/>
              </w:rPr>
              <w:t>Цели финансово – хозяйственной деятельности индивидуального предпринимателя, физического лица, занимающегося в установленном законодательством Российской Федерации порядке частной практикой (планируемые операции)</w:t>
            </w:r>
            <w:r>
              <w:rPr>
                <w:rFonts w:eastAsia="Times New Roman" w:cs="Times New Roman" w:ascii="Times New Roman" w:hAnsi="Times New Roman"/>
                <w:sz w:val="18"/>
                <w:szCs w:val="18"/>
              </w:rPr>
              <w:t xml:space="preserve"> ****</w:t>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Вид операций (покупка, продажа, ино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0</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ланируемый объем вложений в год</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1</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новные контрагенты </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2</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3</w:t>
            </w:r>
          </w:p>
        </w:tc>
        <w:tc>
          <w:tcPr>
            <w:tcW w:w="100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jc w:val="both"/>
              <w:rPr>
                <w:b/>
                <w:b/>
                <w:i/>
                <w:i/>
                <w:sz w:val="17"/>
                <w:szCs w:val="17"/>
              </w:rPr>
            </w:pPr>
            <w:r>
              <w:rPr>
                <w:rFonts w:eastAsia="Times New Roman" w:cs="Times New Roman" w:ascii="Times New Roman" w:hAnsi="Times New Roman"/>
                <w:b/>
                <w:i/>
                <w:sz w:val="18"/>
                <w:szCs w:val="18"/>
              </w:rPr>
              <w:t>Финансовое положение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b/>
                <w:i/>
                <w:sz w:val="17"/>
                <w:szCs w:val="17"/>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i/>
                <w:sz w:val="18"/>
                <w:szCs w:val="18"/>
              </w:rPr>
              <w:t>Виды представленной Отчетности (отмети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0" w:name="__Fieldmark__138_4039305557"/>
            <w:bookmarkStart w:id="291" w:name="__Fieldmark__138_4039305557"/>
            <w:bookmarkEnd w:id="29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2" w:name="__Fieldmark__139_4039305557"/>
            <w:bookmarkStart w:id="293" w:name="__Fieldmark__139_4039305557"/>
            <w:bookmarkEnd w:id="29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4" w:name="__Fieldmark__140_4039305557"/>
            <w:bookmarkStart w:id="295" w:name="__Fieldmark__140_4039305557"/>
            <w:bookmarkEnd w:id="29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6" w:name="__Fieldmark__141_4039305557"/>
            <w:bookmarkStart w:id="297" w:name="__Fieldmark__141_4039305557"/>
            <w:bookmarkEnd w:id="29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8" w:name="__Fieldmark__142_4039305557"/>
            <w:bookmarkStart w:id="299" w:name="__Fieldmark__142_4039305557"/>
            <w:bookmarkEnd w:id="29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0" w:name="__Fieldmark__143_4039305557"/>
            <w:bookmarkStart w:id="301" w:name="__Fieldmark__143_4039305557"/>
            <w:bookmarkEnd w:id="30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2" w:name="__Fieldmark__144_4039305557"/>
            <w:bookmarkStart w:id="303" w:name="__Fieldmark__144_4039305557"/>
            <w:bookmarkEnd w:id="30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4" w:name="__Fieldmark__145_4039305557"/>
            <w:bookmarkStart w:id="305" w:name="__Fieldmark__145_4039305557"/>
            <w:bookmarkEnd w:id="30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4</w:t>
            </w:r>
          </w:p>
        </w:tc>
        <w:tc>
          <w:tcPr>
            <w:tcW w:w="10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нформация о деловой репутации индивидуального предпринимателя</w:t>
            </w:r>
            <w:r>
              <w:rPr>
                <w:rFonts w:cs="Times New Roman" w:ascii="Times New Roman" w:hAnsi="Times New Roman"/>
                <w:b/>
                <w:i/>
                <w:sz w:val="18"/>
                <w:szCs w:val="18"/>
              </w:rPr>
              <w:t>, физического лица,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в случае, если период его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Виды представленных сведений (отметить):</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6" w:name="__Fieldmark__146_4039305557"/>
            <w:bookmarkStart w:id="307" w:name="__Fieldmark__146_4039305557"/>
            <w:bookmarkEnd w:id="30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зывы (в произвольной письменной форме, при возможности их получения) об индивидуальном предпринимателе</w:t>
            </w:r>
            <w:r>
              <w:rPr>
                <w:rFonts w:cs="Times New Roman" w:ascii="Times New Roman" w:hAnsi="Times New Roman"/>
                <w:b/>
                <w:i/>
                <w:sz w:val="18"/>
                <w:szCs w:val="18"/>
              </w:rPr>
              <w:t>, физическом лице, занимающего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других клиентов Компании, имеющих с ним деловые отношения</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8" w:name="__Fieldmark__147_4039305557"/>
            <w:bookmarkStart w:id="309" w:name="__Fieldmark__147_4039305557"/>
            <w:bookmarkEnd w:id="30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зывы (в произвольной форме, при возможности получения) от других организаций, в которых индивидуальный предприниматель</w:t>
            </w:r>
            <w:r>
              <w:rPr>
                <w:rFonts w:cs="Times New Roman" w:ascii="Times New Roman" w:hAnsi="Times New Roman"/>
                <w:b/>
                <w:i/>
                <w:sz w:val="18"/>
                <w:szCs w:val="18"/>
              </w:rPr>
              <w:t>, физическое лицо, занимающееся в установленном законодательством Российской Федерации порядке частной практикой,</w:t>
            </w:r>
            <w:r>
              <w:rPr>
                <w:rFonts w:eastAsia="Times New Roman" w:cs="Times New Roman" w:ascii="Times New Roman" w:hAnsi="Times New Roman"/>
                <w:sz w:val="18"/>
                <w:szCs w:val="18"/>
              </w:rPr>
              <w:t xml:space="preserve"> ранее находился или находится на обслуживании, с информацией этих организаций об оценке деловой репутации данного лица</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0" w:name="__Fieldmark__148_4039305557"/>
            <w:bookmarkStart w:id="311" w:name="__Fieldmark__148_4039305557"/>
            <w:bookmarkEnd w:id="31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3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5</w:t>
            </w:r>
          </w:p>
        </w:tc>
        <w:tc>
          <w:tcPr>
            <w:tcW w:w="396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2" w:name="__Fieldmark__149_4039305557"/>
            <w:bookmarkStart w:id="313" w:name="__Fieldmark__149_4039305557"/>
            <w:bookmarkEnd w:id="31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редства, полученные от предпринимательской деятельности</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4" w:name="__Fieldmark__150_4039305557"/>
            <w:bookmarkStart w:id="315" w:name="__Fieldmark__150_4039305557"/>
            <w:bookmarkEnd w:id="31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редитные/заемные средства</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6" w:name="__Fieldmark__151_4039305557"/>
            <w:bookmarkStart w:id="317" w:name="__Fieldmark__151_4039305557"/>
            <w:bookmarkEnd w:id="31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6</w:t>
            </w:r>
          </w:p>
        </w:tc>
        <w:tc>
          <w:tcPr>
            <w:tcW w:w="69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8" w:name="__Fieldmark__152_4039305557"/>
            <w:bookmarkStart w:id="319" w:name="__Fieldmark__152_4039305557"/>
            <w:bookmarkEnd w:id="31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0" w:name="__Fieldmark__153_4039305557"/>
            <w:bookmarkStart w:id="321" w:name="__Fieldmark__153_4039305557"/>
            <w:bookmarkEnd w:id="32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7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7</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2" w:name="__Fieldmark__154_4039305557"/>
            <w:bookmarkStart w:id="323" w:name="__Fieldmark__154_4039305557"/>
            <w:bookmarkEnd w:id="32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4" w:name="__Fieldmark__155_4039305557"/>
            <w:bookmarkStart w:id="325" w:name="__Fieldmark__155_4039305557"/>
            <w:bookmarkEnd w:id="32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trHeight w:val="7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18</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6" w:name="__Fieldmark__156_4039305557"/>
            <w:bookmarkStart w:id="327" w:name="__Fieldmark__156_4039305557"/>
            <w:bookmarkEnd w:id="32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8" w:name="__Fieldmark__157_4039305557"/>
            <w:bookmarkStart w:id="329" w:name="__Fieldmark__157_4039305557"/>
            <w:bookmarkEnd w:id="32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9.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ФИО/Наименование юридического лица </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нные документа, удостоверяющего личность / ОГРН</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0. ДОПОЛНИТЕЛЬНАЯ ИНФОРМАЦИЯ (ЗАПОЛНЯЕТСЯ ТОЛЬКО ДЛЯ АНКЕТЫ КЛИЕНТА)</w:t>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4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 xml:space="preserve">Приемлемые способы обмена сообщениями </w:t>
            </w:r>
          </w:p>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0" w:name="__Fieldmark__158_4039305557"/>
            <w:bookmarkStart w:id="331" w:name="__Fieldmark__158_4039305557"/>
            <w:bookmarkEnd w:id="33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ригинальные докумен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2" w:name="__Fieldmark__159_4039305557"/>
            <w:bookmarkStart w:id="333" w:name="__Fieldmark__159_4039305557"/>
            <w:bookmarkEnd w:id="33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Устное сообщение по телефону</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4" w:name="__Fieldmark__160_4039305557"/>
            <w:bookmarkStart w:id="335" w:name="__Fieldmark__160_4039305557"/>
            <w:bookmarkEnd w:id="335"/>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Электронная почта</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6" w:name="__Fieldmark__161_4039305557"/>
            <w:bookmarkStart w:id="337" w:name="__Fieldmark__161_4039305557"/>
            <w:bookmarkEnd w:id="337"/>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истема электронного документооборота</w:t>
            </w:r>
          </w:p>
        </w:tc>
      </w:tr>
      <w:tr>
        <w:trPr>
          <w:trHeight w:val="2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18"/>
                <w:szCs w:val="18"/>
              </w:rPr>
              <w:t>10.2</w:t>
            </w:r>
          </w:p>
        </w:tc>
        <w:tc>
          <w:tcPr>
            <w:tcW w:w="48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пособ доставки оригиналов документов</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8" w:name="__Fieldmark__162_4039305557"/>
            <w:bookmarkStart w:id="339" w:name="__Fieldmark__162_4039305557"/>
            <w:bookmarkEnd w:id="339"/>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чно</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0" w:name="__Fieldmark__163_4039305557"/>
            <w:bookmarkStart w:id="341" w:name="__Fieldmark__163_4039305557"/>
            <w:bookmarkEnd w:id="341"/>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Письмом</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2" w:name="__Fieldmark__164_4039305557"/>
            <w:bookmarkStart w:id="343" w:name="__Fieldmark__164_4039305557"/>
            <w:bookmarkEnd w:id="343"/>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урьером</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 ИНЫЕ СВЕДЕНИЯ</w:t>
            </w:r>
          </w:p>
        </w:tc>
      </w:tr>
      <w:tr>
        <w:trPr>
          <w:cantSplit w:val="true"/>
        </w:trPr>
        <w:tc>
          <w:tcPr>
            <w:tcW w:w="105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26"/>
        <w:shd w:fill="FFFFFF" w:val="clear"/>
        <w:spacing w:before="280" w:after="240"/>
        <w:jc w:val="both"/>
        <w:rPr>
          <w:sz w:val="18"/>
          <w:szCs w:val="18"/>
        </w:rPr>
      </w:pPr>
      <w:bookmarkStart w:id="344" w:name="_Hlk47433432"/>
      <w:bookmarkEnd w:id="344"/>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pPr>
      <w:bookmarkStart w:id="345" w:name="_Hlk47433432"/>
      <w:bookmarkEnd w:id="345"/>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w:t>
      </w:r>
      <w:r>
        <w:rPr>
          <w:rFonts w:cs="Times New Roman" w:ascii="Times New Roman" w:hAnsi="Times New Roman"/>
          <w:b/>
          <w:sz w:val="18"/>
          <w:szCs w:val="18"/>
        </w:rPr>
        <w:t>______________________/__________________________</w:t>
      </w:r>
    </w:p>
    <w:p>
      <w:pPr>
        <w:pStyle w:val="Normal"/>
        <w:ind w:left="4956" w:firstLine="708"/>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подпись) </w:t>
        <w:tab/>
        <w:t xml:space="preserve"> (Фамилия И.О.</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ind w:left="4956" w:firstLine="708"/>
        <w:rPr>
          <w:rFonts w:ascii="Times New Roman" w:hAnsi="Times New Roman" w:cs="Times New Roman"/>
          <w:sz w:val="18"/>
          <w:szCs w:val="18"/>
        </w:rPr>
      </w:pPr>
      <w:r>
        <w:rPr>
          <w:rFonts w:cs="Times New Roman" w:ascii="Times New Roman" w:hAnsi="Times New Roman"/>
          <w:sz w:val="18"/>
          <w:szCs w:val="18"/>
        </w:rPr>
        <w:t xml:space="preserve">МП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4130"/>
                <wp:effectExtent l="0" t="0" r="0" b="0"/>
                <wp:docPr id="3"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jc w:val="both"/>
        <w:rPr/>
      </w:pPr>
      <w:r>
        <w:rPr>
          <w:rFonts w:cs="Times New Roman" w:ascii="Times New Roman" w:hAnsi="Times New Roman"/>
          <w:sz w:val="16"/>
          <w:szCs w:val="16"/>
        </w:rPr>
        <w:t>*** - физическое лицо,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pPr>
      <w:r>
        <w:rPr>
          <w:rFonts w:cs="Times New Roman" w:ascii="Times New Roman" w:hAnsi="Times New Roman"/>
          <w:sz w:val="16"/>
          <w:szCs w:val="16"/>
        </w:rPr>
        <w:t>**** - поле заполняется только для анкеты клиента</w:t>
      </w:r>
    </w:p>
    <w:p>
      <w:pPr>
        <w:pStyle w:val="Normal"/>
        <w:jc w:val="both"/>
        <w:rPr>
          <w:rFonts w:ascii="Times New Roman" w:hAnsi="Times New Roman" w:cs="Times New Roman"/>
          <w:sz w:val="16"/>
          <w:szCs w:val="16"/>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pPr>
      <w:r>
        <w:rPr/>
      </w:r>
      <w:r>
        <w:br w:type="page"/>
      </w:r>
    </w:p>
    <w:p>
      <w:pPr>
        <w:pStyle w:val="Heading2"/>
        <w:ind w:firstLine="567"/>
        <w:rPr/>
      </w:pPr>
      <w:r>
        <w:rPr/>
        <w:t>Приложение 1_г</w:t>
      </w:r>
      <w:bookmarkStart w:id="346" w:name="_Hlk47433178"/>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ИНОСТРАННОЙ СТРУКТУРЫ БЕЗ ОБРАЗОВАНИЯ ЮРИДИЧЕСКОГО ЛИЦА</w:t>
      </w:r>
    </w:p>
    <w:p>
      <w:pPr>
        <w:pStyle w:val="Normal"/>
        <w:jc w:val="both"/>
        <w:rPr/>
      </w:pPr>
      <w:r>
        <w:rPr>
          <w:rFonts w:cs="Times New Roman" w:ascii="Times New Roman" w:hAnsi="Times New Roman"/>
          <w:sz w:val="18"/>
          <w:szCs w:val="18"/>
        </w:rPr>
        <w:t>В случае отсутствия сведений в графе проставляется – «отсутствует» или прочерк. Подпись необходимо поставить на каждой странице Анкеты, а также рядом с каждым исправлением указанной в ней информации.</w:t>
      </w:r>
    </w:p>
    <w:p>
      <w:pPr>
        <w:pStyle w:val="Normal"/>
        <w:spacing w:before="0" w:after="0"/>
        <w:jc w:val="both"/>
        <w:rPr>
          <w:rFonts w:ascii="Times New Roman" w:hAnsi="Times New Roman" w:eastAsia="Times New Roman" w:cs="Times New Roman"/>
          <w:b/>
          <w:b/>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65_4039305557"/>
      <w:bookmarkStart w:id="348" w:name="__Fieldmark__165_4039305557"/>
      <w:bookmarkEnd w:id="34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Клиент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66_4039305557"/>
      <w:bookmarkStart w:id="350" w:name="__Fieldmark__166_4039305557"/>
      <w:bookmarkEnd w:id="35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Выгодоприобрета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67_4039305557"/>
      <w:bookmarkStart w:id="352" w:name="__Fieldmark__167_4039305557"/>
      <w:bookmarkEnd w:id="35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 xml:space="preserve">Представитель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68_4039305557"/>
      <w:bookmarkStart w:id="354" w:name="__Fieldmark__168_4039305557"/>
      <w:bookmarkEnd w:id="35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b/>
          <w:sz w:val="18"/>
          <w:szCs w:val="18"/>
        </w:rPr>
        <w:t>Иное________________</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right"/>
        <w:rPr>
          <w:rFonts w:ascii="Times New Roman" w:hAnsi="Times New Roman" w:cs="Times New Roman"/>
          <w:bCs/>
          <w:strike/>
          <w:sz w:val="18"/>
          <w:szCs w:val="18"/>
        </w:rPr>
      </w:pPr>
      <w:r>
        <w:rPr>
          <w:rFonts w:eastAsia="Times New Roman" w:cs="Times New Roman" w:ascii="Times New Roman" w:hAnsi="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467"/>
        <w:gridCol w:w="203"/>
        <w:gridCol w:w="37"/>
        <w:gridCol w:w="1626"/>
        <w:gridCol w:w="1285"/>
        <w:gridCol w:w="30"/>
        <w:gridCol w:w="562"/>
        <w:gridCol w:w="76"/>
        <w:gridCol w:w="111"/>
        <w:gridCol w:w="102"/>
        <w:gridCol w:w="129"/>
        <w:gridCol w:w="442"/>
        <w:gridCol w:w="532"/>
        <w:gridCol w:w="433"/>
        <w:gridCol w:w="13"/>
        <w:gridCol w:w="14"/>
        <w:gridCol w:w="36"/>
        <w:gridCol w:w="362"/>
        <w:gridCol w:w="895"/>
        <w:gridCol w:w="500"/>
        <w:gridCol w:w="142"/>
        <w:gridCol w:w="451"/>
        <w:gridCol w:w="120"/>
        <w:gridCol w:w="257"/>
        <w:gridCol w:w="473"/>
        <w:gridCol w:w="1290"/>
        <w:gridCol w:w="17"/>
      </w:tblGrid>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 СВЕДЕНИЯ ОБ </w:t>
            </w:r>
            <w:r>
              <w:rPr>
                <w:rFonts w:cs="Times New Roman" w:ascii="Times New Roman" w:hAnsi="Times New Roman"/>
                <w:b/>
                <w:sz w:val="18"/>
                <w:szCs w:val="18"/>
              </w:rPr>
              <w:t>ИНОСТРАННОЙ СТРУКТУРЕ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Полное 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кращенное наименование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Наименование на иностранном языке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Организационно-правовая форм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указанное в учредительных документах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ведения основной деятельност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 адрес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тегория</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69_4039305557"/>
            <w:bookmarkStart w:id="356" w:name="__Fieldmark__169_4039305557"/>
            <w:bookmarkEnd w:id="35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Резидент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70_4039305557"/>
            <w:bookmarkStart w:id="358" w:name="__Fieldmark__170_4039305557"/>
            <w:bookmarkEnd w:id="35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резиден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лица к категории иностранных налогоплательщиков, на которых распространяется законодательство иностранного государства о налогообложении иностранных счетов***</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71_4039305557"/>
            <w:bookmarkStart w:id="360" w:name="__Fieldmark__171_4039305557"/>
            <w:bookmarkEnd w:id="36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72_4039305557"/>
            <w:bookmarkStart w:id="362" w:name="__Fieldmark__172_4039305557"/>
            <w:bookmarkEnd w:id="36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 нахождения) представительства, отделения, иного обособленного подразделения нерезидента на территории Российской Федерации, либо сведения о регистрации по месту жительства и о фактическом месте жительства (месте пребывания) физического лица-уполномоченного представителя нерезидента на территории Российской Федерации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eastAsia="Times New Roman" w:cs="Times New Roman" w:ascii="Times New Roman" w:hAnsi="Times New Roman"/>
                <w:sz w:val="18"/>
                <w:szCs w:val="18"/>
              </w:rPr>
              <w:t xml:space="preserve">Номер свидетельства об аккредитации филиала либо представительства иностранного юридического лица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фициальный сайт в сети Интерн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2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ВЕДЕНИЯ О ГОСУДАРСТВЕННОЙ РЕГИСТРАЦИИ</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нахождения / место государственной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2"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0"/>
              <w:jc w:val="both"/>
              <w:rPr/>
            </w:pPr>
            <w:r>
              <w:rPr>
                <w:rFonts w:eastAsia="Times New Roman" w:cs="Times New Roman" w:ascii="Times New Roman" w:hAnsi="Times New Roman"/>
                <w:sz w:val="18"/>
                <w:szCs w:val="18"/>
              </w:rPr>
              <w:t xml:space="preserve">Дата регистрации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Наименование регистрирующего органа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b/>
                <w:i/>
                <w:sz w:val="18"/>
                <w:szCs w:val="18"/>
              </w:rPr>
              <w:t>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д (коды)</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государственной регистрации, наименование регистрирующего орган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СВЕДЕНИЯ О ПОСТАНОВКЕ НА УЧЕТ В НАЛОГОВЫХ ОРГАНАХ</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дентификационный номер налогоплательщика (ИНН) / Код иностранной организации (КИО)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номер налогового органа, осуществившего постановку на уч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остановки на учет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БАНКОВСКИЕ РЕКВИЗИТЫ</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ое наименование банка</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Полный адрес банка (включая страну)</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банка (при наличии)</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БИК / SWIFT</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спондентский счет (при наличии)</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Расчетный счет /</w:t>
            </w:r>
            <w:r>
              <w:rPr>
                <w:rFonts w:eastAsia="Times New Roman" w:cs="Times New Roman" w:ascii="Times New Roman" w:hAnsi="Times New Roman"/>
                <w:sz w:val="18"/>
                <w:szCs w:val="18"/>
                <w:lang w:val="en-US"/>
              </w:rPr>
              <w:t xml:space="preserve"> IBAN</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cantSplit w:val="true"/>
        </w:trPr>
        <w:tc>
          <w:tcPr>
            <w:tcW w:w="10605"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СВЕДЕНИЯ ОБ ИМЕЮЩИХСЯ ЛИЦЕНЗИЯХ НА ПРАВО ОСУЩЕСТВЛЕНИЯ ДЕЯТЕЛЬНОСТИ, ПОДЛЕЖАЩЕЙ ЛИЦЕНЗИРОВАНИЮ</w:t>
            </w:r>
          </w:p>
        </w:tc>
      </w:tr>
      <w:tr>
        <w:trPr>
          <w:cantSplit w:val="true"/>
        </w:trPr>
        <w:tc>
          <w:tcPr>
            <w:tcW w:w="3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73_4039305557"/>
            <w:bookmarkStart w:id="364" w:name="__Fieldmark__173_4039305557"/>
            <w:bookmarkEnd w:id="36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имеются (указать ниже)</w:t>
            </w:r>
          </w:p>
        </w:tc>
        <w:tc>
          <w:tcPr>
            <w:tcW w:w="69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74_4039305557"/>
            <w:bookmarkStart w:id="366" w:name="__Fieldmark__174_4039305557"/>
            <w:bookmarkEnd w:id="36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цензии отсутствуют. Не осуществляется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tc>
      </w:tr>
      <w:tr>
        <w:trPr>
          <w:cantSplit w:val="true"/>
        </w:trPr>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лицензии / перечень видов лицензируемой деятельности</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лицензии</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лицензии</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действия лицензии</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осуществивший выдачу лицензии</w:t>
            </w:r>
          </w:p>
        </w:tc>
      </w:tr>
      <w:tr>
        <w:trPr>
          <w:cantSplit w:val="true"/>
        </w:trPr>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6. СВЕДЕНИЯ ОБ ОРГАНАХ УПРАВЛЕНИ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руктура и персональный состав органов управления иностранной структуры без образования юридического лица</w:t>
            </w:r>
          </w:p>
        </w:tc>
      </w:tr>
      <w:tr>
        <w:trPr>
          <w:trHeight w:val="538" w:hRule="atLeast"/>
          <w:cantSplit w:val="true"/>
        </w:trPr>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Орган управления</w:t>
            </w:r>
          </w:p>
        </w:tc>
        <w:tc>
          <w:tcPr>
            <w:tcW w:w="41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Должность</w:t>
            </w:r>
          </w:p>
        </w:tc>
      </w:tr>
      <w:tr>
        <w:trPr>
          <w:trHeight w:val="418" w:hRule="atLeast"/>
          <w:cantSplit w:val="true"/>
        </w:trPr>
        <w:tc>
          <w:tcPr>
            <w:tcW w:w="2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4"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 имущества, находящегося в управлении (собственности)</w:t>
            </w:r>
            <w:r>
              <w:rPr>
                <w:rFonts w:eastAsia="Times New Roman" w:cs="Times New Roman" w:ascii="Times New Roman" w:hAnsi="Times New Roman"/>
                <w:b/>
                <w:sz w:val="18"/>
                <w:szCs w:val="18"/>
              </w:rPr>
              <w:t xml:space="preserve"> ******</w:t>
            </w:r>
          </w:p>
        </w:tc>
        <w:tc>
          <w:tcPr>
            <w:tcW w:w="69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3</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b/>
                <w:sz w:val="18"/>
                <w:szCs w:val="18"/>
              </w:rPr>
              <w:t xml:space="preserve">Сведения о составе учредителей иностранной структуры без образования юридического лица****** </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доли (в %)</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4</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доверительном собственнике (управляющем) иностранной структуры без образования юридического лица******</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6.5</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протекторах (при наличии) иностранной структуры без образования юридического лица******</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Адрес места жительства (места нахождения)</w:t>
            </w:r>
          </w:p>
        </w:tc>
      </w:tr>
      <w:tr>
        <w:trPr>
          <w:cantSplit w:val="true"/>
        </w:trPr>
        <w:tc>
          <w:tcPr>
            <w:tcW w:w="50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6</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ах, имеющих право давать обязательные для иностранной структуры без образования юридического лица указания, либо иным образом имеют возможность определять действия иностранной структуры без образования юридического лица (кроме лиц, имеющих право без доверенности действовать от имени иностранной структуры без образования юридического лица, а также лиц, входящих в органы управления иностранной структуры без образования юридического лица), в том числе сведения об основном обществе или преобладающем, участвующем обществе (для дочерних или зависимых обществ)</w:t>
            </w:r>
          </w:p>
        </w:tc>
      </w:tr>
      <w:tr>
        <w:trPr>
          <w:cantSplit w:val="true"/>
        </w:trPr>
        <w:tc>
          <w:tcPr>
            <w:tcW w:w="60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sz w:val="18"/>
                <w:szCs w:val="18"/>
              </w:rPr>
              <w:t>ФИО/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 ИНН или ОГРН</w:t>
            </w:r>
          </w:p>
        </w:tc>
      </w:tr>
      <w:tr>
        <w:trPr>
          <w:cantSplit w:val="true"/>
        </w:trPr>
        <w:tc>
          <w:tcPr>
            <w:tcW w:w="60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7</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Сведения о лицах, имеющих право действовать без доверенности от имени иностранной структуры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Фамилия, Имя, Отче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лжность</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на основании которого действует представитель</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ИНН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w:t>
            </w:r>
            <w:r>
              <w:rPr>
                <w:rFonts w:eastAsia="Times New Roman" w:cs="Times New Roman" w:ascii="Times New Roman" w:hAnsi="Times New Roman"/>
                <w:sz w:val="18"/>
                <w:szCs w:val="18"/>
                <w:lang w:val="en-US"/>
              </w:rPr>
              <w:t xml:space="preserve">и место </w:t>
            </w:r>
            <w:r>
              <w:rPr>
                <w:rFonts w:eastAsia="Times New Roman" w:cs="Times New Roman" w:ascii="Times New Roman" w:hAnsi="Times New Roman"/>
                <w:sz w:val="18"/>
                <w:szCs w:val="18"/>
              </w:rPr>
              <w:t xml:space="preserve">рождения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Адрес места жительства (регистрац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места пребывания (указывается в случае отличия от места жительств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Адрес для корреспонденции (указывается в случае отличия от места жительств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ых телефонов и факсов,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6</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7</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8</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ерия (если имеетс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7.19</w:t>
            </w:r>
          </w:p>
        </w:tc>
        <w:tc>
          <w:tcPr>
            <w:tcW w:w="53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пребывания / проживания (с/п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 w:cs="Times New Roman" w:ascii="Times New Roman" w:hAnsi="Times New Roman"/>
                <w:b/>
                <w:sz w:val="18"/>
                <w:szCs w:val="18"/>
              </w:rPr>
              <w:t>7. СВЕДЕНИЯ О ПРЕДСТАВИТЕЛЯХ ИННОСТРАННОЙ СТРУКТУРЫ БЕЗ ОБРАЗОВАНИЯ ЮРИДИЧЕСКОГО ЛИЦА (В СЛУЧАЕ НАЛИЧИЯ)</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целях идентификации иностранная структура без образования юридического лица также обязана предоставить сведения о представителях иностранной структуры без образования юридического лица по форме анкеты физического / юридического лица. Анкета физического лица представителя оформляется на каждое физическое лицо, действующее от имени иностранной структуры без образования юридического лица по доверенности. В случае представления интересов иностранной структурой без образования юридического лица иным обществом, дополнительно оформляется анкета юридического лица на данное общество.</w:t>
            </w:r>
            <w:r>
              <w:rPr>
                <w:rFonts w:eastAsia="Times New Roman" w:cs="Times New Roman" w:ascii="Times New Roman" w:hAnsi="Times New Roman"/>
                <w:b/>
                <w:sz w:val="18"/>
                <w:szCs w:val="18"/>
              </w:rPr>
              <w:t xml:space="preserve">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 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полномочия данного Представител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ата выдач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 действия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pPr>
            <w:r>
              <w:rPr>
                <w:rFonts w:eastAsia="Times New Roman" w:cs="Times New Roman" w:ascii="Times New Roman" w:hAnsi="Times New Roman"/>
                <w:b/>
                <w:sz w:val="18"/>
                <w:szCs w:val="18"/>
              </w:rPr>
              <w:t>8. СВЕДЕНИЯ О ЛИЦАХ, К ВЫГОДЕ ИЛИ В ИНТЕРЕСАХ КОТОРЫХ ДЕЙСТВУЕТ ИНОСТРАННАЯ СТРУКТУРА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выгодоприобретателях, иностранная структура без образования юридического лица также обязана предоставить сведения о таких лицах по форме анкеты физического / юридического лица.</w:t>
            </w:r>
          </w:p>
        </w:tc>
      </w:tr>
      <w:tr>
        <w:trPr>
          <w:trHeight w:val="337"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75_4039305557"/>
            <w:bookmarkStart w:id="368" w:name="__Fieldmark__175_4039305557"/>
            <w:bookmarkEnd w:id="36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собственных интересах</w:t>
            </w:r>
          </w:p>
        </w:tc>
      </w:tr>
      <w:tr>
        <w:trPr>
          <w:cantSplit w:val="true"/>
        </w:trPr>
        <w:tc>
          <w:tcPr>
            <w:tcW w:w="36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76_4039305557"/>
            <w:bookmarkStart w:id="370" w:name="__Fieldmark__176_4039305557"/>
            <w:bookmarkEnd w:id="37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йствует в пользу иного лица</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ФИО/Наименование</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3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Основание</w:t>
            </w:r>
          </w:p>
        </w:tc>
        <w:tc>
          <w:tcPr>
            <w:tcW w:w="4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9. СВЕДЕНИЯ О БЕНЕФИЦИАРНЫХ ВЛАДЕЛЬЦАХ ИННОСТРАННОЙ СТРУКТУРЫ БЕЗ ОБРАЗОВАНИЯ ЮРИДИЧЕСКОГО ЛИЦА** </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В случае наличия сведений о бенефициарных владельцах, иностранная структура без образования юридического лица также обязана предоставить сведения о таких лицах по форме анкеты физ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9.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ражданство</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и место </w:t>
            </w:r>
            <w:r>
              <w:rPr>
                <w:rFonts w:eastAsia="Times New Roman" w:cs="Times New Roman" w:ascii="Times New Roman" w:hAnsi="Times New Roman"/>
                <w:sz w:val="18"/>
                <w:szCs w:val="18"/>
                <w:lang w:val="en-US"/>
              </w:rPr>
              <w:t>рождения</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удостоверяющем личность</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д подразделения (при наличи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4"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 документе, подтверждающем право иностранного гражданина или лица без гражданства на пребывание (проживание) в РФ</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0</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Когда, кем выда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если имеется), номер</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Срок пребывания / проживания (с/по)</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3</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основаниях, свидетельствующих о том, что лицо является бенефициарным владельцем</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14</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Дополнительная информация</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9.14</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b/>
                <w:sz w:val="18"/>
                <w:szCs w:val="18"/>
              </w:rPr>
              <w:t>В случае отсутствия сведений о бенефициарных владельцах, укажите причину, по которой сведения не указываются</w:t>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60" w:after="200"/>
              <w:jc w:val="center"/>
              <w:rPr/>
            </w:pPr>
            <w:r>
              <w:rPr>
                <w:rFonts w:eastAsia="Times New Roman" w:cs="Times New Roman" w:ascii="Times New Roman" w:hAnsi="Times New Roman"/>
                <w:b/>
                <w:sz w:val="18"/>
                <w:szCs w:val="18"/>
              </w:rPr>
              <w:t>10. ДОПОЛНИТЕЛЬНЫЕ СВЕДЕНИЯ О ИННОСТРАННОЙ СТРУКТУРЕ БЕЗ ОБРАЗОВАНИЯ ЮРИДИЧЕСКОГО ЛИЦА</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виды деятельности</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зарегистрированного и оплаченного уставного (складочного) капитала или размер уставного фонда, стоимости имущества</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сутствует ли по своему местонахождению постоянно действующий орган управления или лицо, действующее от имени иностранной структуры без образования юридического лица без доверенности </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77_4039305557"/>
            <w:bookmarkStart w:id="372" w:name="__Fieldmark__177_4039305557"/>
            <w:bookmarkEnd w:id="37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78_4039305557"/>
            <w:bookmarkStart w:id="374" w:name="__Fieldmark__178_4039305557"/>
            <w:bookmarkEnd w:id="37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236"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53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адлежность руководителя иностранной структуры без образования юридического лица, учредителей (участников) / акционеров, представителей иностранной структуры без образования юридического лица, бенефициарных владельцев к должностным лицам*</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79_4039305557"/>
            <w:bookmarkStart w:id="376" w:name="__Fieldmark__179_4039305557"/>
            <w:bookmarkEnd w:id="37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80_4039305557"/>
            <w:bookmarkStart w:id="378" w:name="__Fieldmark__180_4039305557"/>
            <w:bookmarkEnd w:id="37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6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полнительная информация (в случае ответа «ДА»)</w:t>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ФИО</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Место работы, адрес, и/или связь с данным лицом</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562"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pPr>
            <w:r>
              <w:rPr>
                <w:rFonts w:eastAsia="Times New Roman" w:cs="Times New Roman" w:ascii="Times New Roman" w:hAnsi="Times New Roman"/>
                <w:i/>
                <w:sz w:val="18"/>
                <w:szCs w:val="18"/>
              </w:rPr>
              <w:t>Дополнительная информация</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у иностранной структуры без образования юридического лица, его руководителя, учредителей (участников) / акционеров, представителей, бенефициарных владельцев регистрации, места жительства, места нахождения, счета в банке, зарегистрированном в государстве (на территории), которое входит в перечень государств, определяемый в порядке, установленном статьей 6 Федерального закона «О противодействии легализации (отмыванию) доходов, полученных преступным путем, и финансированию терроризм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81_4039305557"/>
            <w:bookmarkStart w:id="380" w:name="__Fieldmark__181_4039305557"/>
            <w:bookmarkEnd w:id="38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0" w:after="0"/>
              <w:rPr/>
            </w:pPr>
            <w:r>
              <w:rPr>
                <w:rFonts w:eastAsia="Times New Roman" w:cs="Times New Roman" w:ascii="Times New Roman" w:hAnsi="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82_4039305557"/>
            <w:bookmarkStart w:id="382" w:name="__Fieldmark__182_4039305557"/>
            <w:bookmarkEnd w:id="38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6</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83_4039305557"/>
            <w:bookmarkStart w:id="384" w:name="__Fieldmark__183_4039305557"/>
            <w:bookmarkEnd w:id="38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84_4039305557"/>
            <w:bookmarkStart w:id="386" w:name="__Fieldmark__184_4039305557"/>
            <w:bookmarkEnd w:id="38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2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7</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85_4039305557"/>
            <w:bookmarkStart w:id="388" w:name="__Fieldmark__185_4039305557"/>
            <w:bookmarkEnd w:id="38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186_4039305557"/>
            <w:bookmarkStart w:id="390" w:name="__Fieldmark__186_4039305557"/>
            <w:bookmarkEnd w:id="39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8</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участником федеральных, региональных либо муниципальных целевых программ или национальных проекто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87_4039305557"/>
            <w:bookmarkStart w:id="392" w:name="__Fieldmark__187_4039305557"/>
            <w:bookmarkEnd w:id="39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88_4039305557"/>
            <w:bookmarkStart w:id="394" w:name="__Fieldmark__188_4039305557"/>
            <w:bookmarkEnd w:id="39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9</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pPr>
            <w:r>
              <w:rPr>
                <w:rFonts w:cs="Times New Roman" w:ascii="Times New Roman" w:hAnsi="Times New Roman"/>
                <w:sz w:val="18"/>
                <w:szCs w:val="18"/>
              </w:rPr>
              <w:t>Иностранная структура без образования юридического лица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89_4039305557"/>
            <w:bookmarkStart w:id="396" w:name="__Fieldmark__189_4039305557"/>
            <w:bookmarkEnd w:id="39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190_4039305557"/>
            <w:bookmarkStart w:id="398" w:name="__Fieldmark__190_4039305557"/>
            <w:bookmarkEnd w:id="39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10.10</w:t>
            </w:r>
          </w:p>
        </w:tc>
        <w:tc>
          <w:tcPr>
            <w:tcW w:w="53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Иностранная структура без образования юридического лица являет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сумма такого контракта составляет или превышает 6 000 000 руб.)</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9" w:name="__Fieldmark__191_4039305557"/>
            <w:bookmarkStart w:id="400" w:name="__Fieldmark__191_4039305557"/>
            <w:bookmarkEnd w:id="40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p>
            <w:pPr>
              <w:pStyle w:val="Normal"/>
              <w:widowControl w:val="false"/>
              <w:autoSpaceDE w:val="false"/>
              <w:spacing w:lineRule="auto" w:line="240" w:before="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Дополнительная информация</w:t>
            </w:r>
          </w:p>
          <w:p>
            <w:pPr>
              <w:pStyle w:val="Normal"/>
              <w:widowControl w:val="false"/>
              <w:autoSpaceDE w:val="false"/>
              <w:spacing w:lineRule="auto" w:line="240"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192_4039305557"/>
            <w:bookmarkStart w:id="402" w:name="__Fieldmark__192_4039305557"/>
            <w:bookmarkEnd w:id="40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442"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536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установления и предполагаемый характер деловых отношений с АО «Инвестиционная компания ЛМС»</w:t>
            </w:r>
            <w:r>
              <w:rPr>
                <w:rFonts w:cs="Times New Roman" w:ascii="Times New Roman" w:hAnsi="Times New Roman"/>
                <w:sz w:val="16"/>
                <w:szCs w:val="16"/>
              </w:rPr>
              <w:t xml:space="preserve"> ****</w:t>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193_4039305557"/>
            <w:bookmarkStart w:id="404" w:name="__Fieldmark__193_4039305557"/>
            <w:bookmarkEnd w:id="40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Брокерское обслужива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194_4039305557"/>
            <w:bookmarkStart w:id="406" w:name="__Fieldmark__194_4039305557"/>
            <w:bookmarkEnd w:id="40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епозитарное обслужива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195_4039305557"/>
            <w:bookmarkStart w:id="408" w:name="__Fieldmark__195_4039305557"/>
            <w:bookmarkEnd w:id="40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оверительное управление</w:t>
            </w:r>
          </w:p>
        </w:tc>
      </w:tr>
      <w:tr>
        <w:trPr>
          <w:trHeight w:val="367"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9" w:name="__Fieldmark__196_4039305557"/>
            <w:bookmarkStart w:id="410" w:name="__Fieldmark__196_4039305557"/>
            <w:bookmarkEnd w:id="41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93"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i/>
                <w:i/>
                <w:sz w:val="18"/>
                <w:szCs w:val="18"/>
              </w:rPr>
            </w:pPr>
            <w:r>
              <w:rPr>
                <w:rFonts w:cs="Times New Roman" w:ascii="Times New Roman" w:hAnsi="Times New Roman"/>
                <w:b/>
                <w:i/>
                <w:sz w:val="18"/>
                <w:szCs w:val="18"/>
              </w:rPr>
              <w:t>Цели финансово – хозяйственной деятельности (планируемые операции) иностранной структуры без образования юридического лица</w:t>
            </w:r>
            <w:r>
              <w:rPr>
                <w:rFonts w:cs="Times New Roman" w:ascii="Times New Roman" w:hAnsi="Times New Roman"/>
                <w:sz w:val="16"/>
                <w:szCs w:val="16"/>
              </w:rPr>
              <w:t>****</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2</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Тип финансовых инструментов, с которыми лицо планирует совершать операции (акции, облигации, ПФИ, иное)</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ид операций (покупка, продажа, иное)</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й объем вложений в год</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 xml:space="preserve">Основные контрагенты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Дополнительная информация</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b/>
                <w:i/>
                <w:sz w:val="18"/>
                <w:szCs w:val="18"/>
              </w:rPr>
              <w:t>10.17</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
                <w:b/>
                <w:i/>
                <w:i/>
                <w:sz w:val="17"/>
                <w:szCs w:val="17"/>
              </w:rPr>
            </w:pPr>
            <w:r>
              <w:rPr>
                <w:rFonts w:eastAsia="Times New Roman" w:cs="Times New Roman" w:ascii="Times New Roman" w:hAnsi="Times New Roman"/>
                <w:b/>
                <w:i/>
                <w:sz w:val="18"/>
                <w:szCs w:val="18"/>
              </w:rPr>
              <w:t xml:space="preserve">Финансовое положение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w:t>
            </w:r>
            <w:r>
              <w:rPr>
                <w:b/>
                <w:i/>
                <w:sz w:val="17"/>
                <w:szCs w:val="17"/>
              </w:rPr>
              <w:t xml:space="preserve">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cs="Times New Roman" w:ascii="Times New Roman" w:hAnsi="Times New Roman"/>
                <w:sz w:val="16"/>
                <w:szCs w:val="16"/>
              </w:rPr>
              <w:t xml:space="preserve"> ****</w:t>
            </w:r>
          </w:p>
          <w:p>
            <w:pPr>
              <w:pStyle w:val="Normal"/>
              <w:spacing w:lineRule="auto" w:line="240" w:before="20" w:after="0"/>
              <w:rPr/>
            </w:pPr>
            <w:r>
              <w:rPr>
                <w:rFonts w:cs="Times New Roman" w:ascii="Times New Roman" w:hAnsi="Times New Roman"/>
                <w:i/>
                <w:sz w:val="18"/>
                <w:szCs w:val="18"/>
              </w:rPr>
              <w:t>Виды представленной Отчетности (отметить):</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197_4039305557"/>
            <w:bookmarkStart w:id="412" w:name="__Fieldmark__197_4039305557"/>
            <w:bookmarkEnd w:id="41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бухгалтерской отчетности (бухгалтерский баланс, отчет о финансовом результате)</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198_4039305557"/>
            <w:bookmarkStart w:id="414" w:name="__Fieldmark__198_4039305557"/>
            <w:bookmarkEnd w:id="41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и годовой (квартальной)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199_4039305557"/>
            <w:bookmarkStart w:id="416" w:name="__Fieldmark__199_4039305557"/>
            <w:bookmarkEnd w:id="41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200_4039305557"/>
            <w:bookmarkStart w:id="418" w:name="__Fieldmark__200_4039305557"/>
            <w:bookmarkEnd w:id="41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9" w:name="__Fieldmark__201_4039305557"/>
            <w:bookmarkStart w:id="420" w:name="__Fieldmark__201_4039305557"/>
            <w:bookmarkEnd w:id="42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сведения ЕГРЮЛ, Высшего Арбитражного суда об отсутствии производства по делу о несостоятельности (банкротстве), вступивших в силу решений судебных органов о признании несостоятельным (банкротом), проведения процедур ликвидации по состоянию на дату представления документов в </w:t>
            </w:r>
            <w:r>
              <w:rPr>
                <w:rFonts w:cs="Times New Roman" w:ascii="Times New Roman" w:hAnsi="Times New Roman"/>
                <w:sz w:val="18"/>
                <w:szCs w:val="18"/>
              </w:rPr>
              <w:t>АО «Инвестиционная компания ЛМС»</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202_4039305557"/>
            <w:bookmarkStart w:id="422" w:name="__Fieldmark__202_4039305557"/>
            <w:bookmarkEnd w:id="42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правки об отсутствии фактов неисполнения своих денежных обязательств по причине отсутствия денежных средств на банковских счетах</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3" w:name="__Fieldmark__203_4039305557"/>
            <w:bookmarkStart w:id="424" w:name="__Fieldmark__203_4039305557"/>
            <w:bookmarkEnd w:id="42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 о рейтинге, размещенные в сети «Интернет» на сайтах международных/российских кредитных рейтинговых агентств</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204_4039305557"/>
            <w:bookmarkStart w:id="426" w:name="__Fieldmark__204_4039305557"/>
            <w:bookmarkEnd w:id="42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rPr>
              <w:t>10.18</w:t>
            </w:r>
          </w:p>
        </w:tc>
        <w:tc>
          <w:tcPr>
            <w:tcW w:w="99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Информация о деловой репутации </w:t>
            </w:r>
            <w:r>
              <w:rPr>
                <w:rFonts w:cs="Times New Roman" w:ascii="Times New Roman" w:hAnsi="Times New Roman"/>
                <w:b/>
                <w:i/>
                <w:sz w:val="18"/>
                <w:szCs w:val="18"/>
              </w:rPr>
              <w:t xml:space="preserve">иностранной структуры без образования </w:t>
            </w:r>
            <w:r>
              <w:rPr>
                <w:rFonts w:eastAsia="Times New Roman" w:cs="Times New Roman" w:ascii="Times New Roman" w:hAnsi="Times New Roman"/>
                <w:b/>
                <w:i/>
                <w:sz w:val="18"/>
                <w:szCs w:val="18"/>
              </w:rPr>
              <w:t>юридического лица (</w:t>
            </w:r>
            <w:r>
              <w:rPr>
                <w:rFonts w:cs="Times New Roman" w:ascii="Times New Roman" w:hAnsi="Times New Roman"/>
                <w:b/>
                <w:i/>
                <w:sz w:val="18"/>
                <w:szCs w:val="18"/>
              </w:rPr>
              <w:t>в случае, если период деятельности не превышает 3 месяцев со дня регистрации, сведения/документы предоставляются в АО «Инвестиционная компания ЛМС» в течение 1 месяца после их получения</w:t>
            </w:r>
            <w:r>
              <w:rPr>
                <w:rFonts w:eastAsia="Times New Roman" w:cs="Times New Roman" w:ascii="Times New Roman" w:hAnsi="Times New Roman"/>
                <w:b/>
                <w:i/>
                <w:sz w:val="18"/>
                <w:szCs w:val="18"/>
              </w:rPr>
              <w:t>).</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Виды представленных сведений (отметить):</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205_4039305557"/>
            <w:bookmarkStart w:id="428" w:name="__Fieldmark__205_4039305557"/>
            <w:bookmarkEnd w:id="42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отзывы (в произвольной письменной форме, при возможности их получения) об </w:t>
            </w:r>
            <w:r>
              <w:rPr>
                <w:rFonts w:cs="Times New Roman" w:ascii="Times New Roman" w:hAnsi="Times New Roman"/>
                <w:b/>
                <w:i/>
                <w:sz w:val="18"/>
                <w:szCs w:val="18"/>
              </w:rPr>
              <w:t>иностранной структуре без образования</w:t>
            </w:r>
            <w:r>
              <w:rPr>
                <w:rFonts w:eastAsia="Times New Roman" w:cs="Times New Roman" w:ascii="Times New Roman" w:hAnsi="Times New Roman"/>
                <w:sz w:val="18"/>
                <w:szCs w:val="18"/>
              </w:rPr>
              <w:t xml:space="preserve"> юридического лица других клиентов Компании, имеющих с ним деловые отношения</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9" w:name="__Fieldmark__206_4039305557"/>
            <w:bookmarkStart w:id="430" w:name="__Fieldmark__206_4039305557"/>
            <w:bookmarkEnd w:id="43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отзывы (в произвольной форме, при возможности получения) от других организаций, в которых </w:t>
            </w:r>
            <w:r>
              <w:rPr>
                <w:rFonts w:cs="Times New Roman" w:ascii="Times New Roman" w:hAnsi="Times New Roman"/>
                <w:b/>
                <w:i/>
                <w:sz w:val="18"/>
                <w:szCs w:val="18"/>
              </w:rPr>
              <w:t xml:space="preserve">иностранная структура без образования </w:t>
            </w:r>
            <w:r>
              <w:rPr>
                <w:rFonts w:eastAsia="Times New Roman" w:cs="Times New Roman" w:ascii="Times New Roman" w:hAnsi="Times New Roman"/>
                <w:sz w:val="18"/>
                <w:szCs w:val="18"/>
              </w:rPr>
              <w:t>юридического лица ранее находилось или находится на обслуживании, с информацией этих организаций об оценке деловой репутации данного лица</w:t>
            </w:r>
          </w:p>
        </w:tc>
      </w:tr>
      <w:tr>
        <w:trPr>
          <w:trHeight w:val="485"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1" w:name="__Fieldmark__207_4039305557"/>
            <w:bookmarkStart w:id="432" w:name="__Fieldmark__207_4039305557"/>
            <w:bookmarkEnd w:id="43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360"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10.19</w:t>
            </w:r>
          </w:p>
        </w:tc>
        <w:tc>
          <w:tcPr>
            <w:tcW w:w="361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b/>
                <w:i/>
                <w:sz w:val="18"/>
                <w:szCs w:val="18"/>
              </w:rPr>
              <w:t>Сведения об источниках происхождения денежных средств и/или иного имущества</w:t>
            </w:r>
            <w:r>
              <w:rPr>
                <w:rFonts w:cs="Times New Roman" w:ascii="Times New Roman" w:hAnsi="Times New Roman"/>
                <w:sz w:val="16"/>
                <w:szCs w:val="16"/>
              </w:rPr>
              <w:t>****</w:t>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3" w:name="__Fieldmark__208_4039305557"/>
            <w:bookmarkStart w:id="434" w:name="__Fieldmark__208_4039305557"/>
            <w:bookmarkEnd w:id="43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Прибыль организации</w:t>
            </w:r>
          </w:p>
        </w:tc>
      </w:tr>
      <w:tr>
        <w:trPr>
          <w:trHeight w:val="198"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5" w:name="__Fieldmark__209_4039305557"/>
            <w:bookmarkStart w:id="436" w:name="__Fieldmark__209_4039305557"/>
            <w:bookmarkEnd w:id="43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редитные/заемные средства</w:t>
            </w:r>
          </w:p>
        </w:tc>
      </w:tr>
      <w:tr>
        <w:trPr>
          <w:trHeight w:val="225"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63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7" w:name="__Fieldmark__210_4039305557"/>
            <w:bookmarkStart w:id="438" w:name="__Fieldmark__210_4039305557"/>
            <w:bookmarkEnd w:id="43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ное (указать)</w:t>
            </w:r>
          </w:p>
        </w:tc>
      </w:tr>
      <w:tr>
        <w:trPr>
          <w:trHeight w:val="48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0</w:t>
            </w:r>
          </w:p>
        </w:tc>
        <w:tc>
          <w:tcPr>
            <w:tcW w:w="73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пециального должностного лица, ответственного за реализацию правил внутреннего контроля в целях ПОД/ФТ</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9" w:name="__Fieldmark__211_4039305557"/>
            <w:bookmarkStart w:id="440" w:name="__Fieldmark__211_4039305557"/>
            <w:bookmarkEnd w:id="44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1" w:name="__Fieldmark__212_4039305557"/>
            <w:bookmarkStart w:id="442" w:name="__Fieldmark__212_4039305557"/>
            <w:bookmarkEnd w:id="44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НЕТ</w:t>
            </w:r>
          </w:p>
        </w:tc>
      </w:tr>
      <w:tr>
        <w:trPr>
          <w:trHeight w:val="71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1</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доверительного собственника (управляющего) иностранной структуры без образования юридического лица</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3" w:name="__Fieldmark__213_4039305557"/>
            <w:bookmarkStart w:id="444" w:name="__Fieldmark__213_4039305557"/>
            <w:bookmarkEnd w:id="44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5" w:name="__Fieldmark__214_4039305557"/>
            <w:bookmarkStart w:id="446" w:name="__Fieldmark__214_4039305557"/>
            <w:bookmarkEnd w:id="44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trHeight w:val="71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статуса протектора иностранной структуры без образования юридического лица</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7" w:name="__Fieldmark__215_4039305557"/>
            <w:bookmarkStart w:id="448" w:name="__Fieldmark__215_4039305557"/>
            <w:bookmarkEnd w:id="44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Имеется</w:t>
            </w:r>
          </w:p>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указать)</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9" w:name="__Fieldmark__216_4039305557"/>
            <w:bookmarkStart w:id="450" w:name="__Fieldmark__216_4039305557"/>
            <w:bookmarkEnd w:id="45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тсутствует</w:t>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 ДАННЫЕ ДОВЕРЕННОСТИ ИЛИ ИНОГО ДОКУМЕНТА, УДОСТОВЕРЯЮЩЕГО ПОЛНОМОЧИЯ ПРЕДСТАВИТЕЛЯ (ЗАПОЛНЯЕТСЯ ТОЛЬКО ДЛЯ АНКЕТЫ ПРЕДСТАВИТЕЛЯ)</w:t>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О/Наименование </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документа, удостоверяющего личность / ОГРН</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документа</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54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дата выдачи</w:t>
            </w:r>
          </w:p>
        </w:tc>
        <w:tc>
          <w:tcPr>
            <w:tcW w:w="4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pPr>
            <w:r>
              <w:rPr>
                <w:rFonts w:eastAsia="Times New Roman" w:cs="Times New Roman" w:ascii="Times New Roman" w:hAnsi="Times New Roman"/>
                <w:b/>
                <w:sz w:val="18"/>
                <w:szCs w:val="18"/>
              </w:rPr>
              <w:t>12. ДОПОЛНИТЕЛЬНАЯ ИНФОРМАЦИЯ (ЗАПОЛНЯЕТСЯ ТОЛЬКО ДЛЯ АНКЕТЫ КЛИЕНТА)</w:t>
            </w:r>
          </w:p>
        </w:tc>
      </w:tr>
      <w:tr>
        <w:trPr>
          <w:trHeight w:val="448"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4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pPr>
            <w:r>
              <w:rPr>
                <w:rFonts w:eastAsia="Times New Roman" w:cs="Times New Roman" w:ascii="Times New Roman" w:hAnsi="Times New Roman"/>
                <w:sz w:val="18"/>
                <w:szCs w:val="18"/>
              </w:rPr>
              <w:t xml:space="preserve">Приемлемые способы обмена сообщениями </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1" w:name="__Fieldmark__217_4039305557"/>
            <w:bookmarkStart w:id="452" w:name="__Fieldmark__217_4039305557"/>
            <w:bookmarkEnd w:id="45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Оригинальные документы</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3" w:name="__Fieldmark__218_4039305557"/>
            <w:bookmarkStart w:id="454" w:name="__Fieldmark__218_4039305557"/>
            <w:bookmarkEnd w:id="45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Устное сообщение по телефону</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5" w:name="__Fieldmark__219_4039305557"/>
            <w:bookmarkStart w:id="456" w:name="__Fieldmark__219_4039305557"/>
            <w:bookmarkEnd w:id="456"/>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Электронная почта</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7" w:name="__Fieldmark__220_4039305557"/>
            <w:bookmarkStart w:id="458" w:name="__Fieldmark__220_4039305557"/>
            <w:bookmarkEnd w:id="458"/>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Система электронного документооборота</w:t>
            </w:r>
          </w:p>
        </w:tc>
      </w:tr>
      <w:tr>
        <w:trPr>
          <w:trHeight w:val="23"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sz w:val="18"/>
                <w:szCs w:val="18"/>
              </w:rPr>
            </w:pPr>
            <w:r>
              <w:rPr>
                <w:sz w:val="18"/>
                <w:szCs w:val="18"/>
              </w:rPr>
              <w:t>12.2</w:t>
            </w:r>
          </w:p>
        </w:tc>
        <w:tc>
          <w:tcPr>
            <w:tcW w:w="4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before="120" w:after="0"/>
              <w:rPr/>
            </w:pPr>
            <w:r>
              <w:rPr>
                <w:sz w:val="18"/>
                <w:szCs w:val="18"/>
              </w:rPr>
              <w:t xml:space="preserve">Способ доставки оригиналов документов </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9" w:name="__Fieldmark__221_4039305557"/>
            <w:bookmarkStart w:id="460" w:name="__Fieldmark__221_4039305557"/>
            <w:bookmarkEnd w:id="460"/>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Лично</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1" w:name="__Fieldmark__222_4039305557"/>
            <w:bookmarkStart w:id="462" w:name="__Fieldmark__222_4039305557"/>
            <w:bookmarkEnd w:id="462"/>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Письмом</w:t>
            </w:r>
          </w:p>
        </w:tc>
      </w:tr>
      <w:tr>
        <w:trPr>
          <w:trHeight w:val="23"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3" w:name="__Fieldmark__223_4039305557"/>
            <w:bookmarkStart w:id="464" w:name="__Fieldmark__223_4039305557"/>
            <w:bookmarkEnd w:id="464"/>
            <w:r>
              <w:rPr>
                <w:rFonts w:cs="Arial"/>
              </w:rPr>
            </w:r>
            <w:r>
              <w:rPr>
                <w:rFonts w:cs="Arial"/>
              </w:rPr>
              <w:fldChar w:fldCharType="end"/>
            </w:r>
            <w:r>
              <w:rPr>
                <w:rFonts w:cs="Times New Roman" w:ascii="Times New Roman" w:hAnsi="Times New Roman"/>
                <w:sz w:val="18"/>
                <w:szCs w:val="18"/>
              </w:rPr>
              <w:t xml:space="preserve"> </w:t>
            </w:r>
            <w:r>
              <w:rPr>
                <w:rFonts w:eastAsia="Times New Roman" w:cs="Times New Roman" w:ascii="Times New Roman" w:hAnsi="Times New Roman"/>
                <w:sz w:val="18"/>
                <w:szCs w:val="18"/>
              </w:rPr>
              <w:t>Курьером</w:t>
            </w:r>
          </w:p>
        </w:tc>
      </w:tr>
      <w:tr>
        <w:trPr>
          <w:trHeight w:val="343"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ИНЫЕ СВЕДЕНИЯ</w:t>
            </w:r>
          </w:p>
        </w:tc>
      </w:tr>
      <w:tr>
        <w:trPr>
          <w:trHeight w:val="222" w:hRule="atLeast"/>
          <w:cantSplit w:val="true"/>
        </w:trPr>
        <w:tc>
          <w:tcPr>
            <w:tcW w:w="1058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26"/>
        <w:shd w:fill="FFFFFF" w:val="clear"/>
        <w:spacing w:before="280" w:after="240"/>
        <w:jc w:val="both"/>
        <w:rPr>
          <w:i/>
          <w:i/>
          <w:sz w:val="18"/>
          <w:szCs w:val="18"/>
          <w:u w:val="single"/>
        </w:rPr>
      </w:pPr>
      <w:bookmarkStart w:id="465" w:name="_Hlk47433482"/>
      <w:bookmarkEnd w:id="465"/>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 Выражаю своё согласие на обновление информации, указанной в настоящей Анкете с использованием единой системы идентификации и аутентификации.</w:t>
      </w:r>
    </w:p>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bookmarkStart w:id="466" w:name="_Hlk47433482"/>
      <w:bookmarkStart w:id="467" w:name="_Hlk47433482"/>
      <w:bookmarkEnd w:id="467"/>
    </w:p>
    <w:p>
      <w:pPr>
        <w:pStyle w:val="Normal"/>
        <w:spacing w:before="0" w:after="0"/>
        <w:rPr/>
      </w:pPr>
      <w:r>
        <w:rPr>
          <w:rFonts w:cs="Times New Roman" w:ascii="Times New Roman" w:hAnsi="Times New Roman"/>
          <w:sz w:val="18"/>
          <w:szCs w:val="18"/>
        </w:rPr>
        <w:t>___________________________</w:t>
        <w:tab/>
        <w:tab/>
        <w:tab/>
        <w:t xml:space="preserve"> </w:t>
      </w:r>
      <w:r>
        <w:rPr>
          <w:rFonts w:cs="Times New Roman" w:ascii="Times New Roman" w:hAnsi="Times New Roman"/>
          <w:b/>
          <w:sz w:val="18"/>
          <w:szCs w:val="18"/>
        </w:rPr>
        <w:t>__________________________/__________________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должность) </w:t>
        <w:tab/>
        <w:tab/>
        <w:tab/>
        <w:tab/>
        <w:tab/>
        <w:tab/>
        <w:t xml:space="preserve">(подпись) </w:t>
        <w:tab/>
        <w:tab/>
        <w:t xml:space="preserve"> (Фамилия И.О) </w:t>
      </w:r>
    </w:p>
    <w:p>
      <w:pPr>
        <w:pStyle w:val="Normal"/>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644005" cy="24130"/>
                <wp:effectExtent l="0" t="0" r="0" b="0"/>
                <wp:docPr id="4" name=""/>
                <a:graphic xmlns:a="http://schemas.openxmlformats.org/drawingml/2006/main">
                  <a:graphicData uri="http://schemas.microsoft.com/office/word/2010/wordprocessingShape">
                    <wps:wsp>
                      <wps:cNvSpPr/>
                      <wps:spPr>
                        <a:xfrm>
                          <a:off x="0" y="0"/>
                          <a:ext cx="66441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23.1pt;height:1.8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К должностным лицам относятся: иностранное публичное должностное лицо, 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их супруги, близкие родственники (родственники по прямой восходящей или нисходящей линии (родители или дети, дедушки, бабушки или внуки), полнородные или неполнородные (имеющие общего отца или мать) братья или сестры, усыновители или усыновленные).</w:t>
      </w:r>
    </w:p>
    <w:p>
      <w:pPr>
        <w:pStyle w:val="Normal"/>
        <w:jc w:val="both"/>
        <w:rPr/>
      </w:pPr>
      <w:r>
        <w:rPr>
          <w:rFonts w:cs="Times New Roman" w:ascii="Times New Roman" w:hAnsi="Times New Roman"/>
          <w:sz w:val="16"/>
          <w:szCs w:val="16"/>
        </w:rPr>
        <w:t xml:space="preserve">** Бенефициарный владелец -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w:t>
      </w:r>
    </w:p>
    <w:p>
      <w:pPr>
        <w:pStyle w:val="Normal"/>
        <w:jc w:val="both"/>
        <w:rPr>
          <w:rFonts w:ascii="Times New Roman" w:hAnsi="Times New Roman" w:cs="Times New Roman"/>
          <w:sz w:val="16"/>
          <w:szCs w:val="16"/>
        </w:rPr>
      </w:pPr>
      <w:r>
        <w:rPr>
          <w:rFonts w:cs="Times New Roman" w:ascii="Times New Roman" w:hAnsi="Times New Roman"/>
          <w:sz w:val="16"/>
          <w:szCs w:val="16"/>
        </w:rPr>
        <w:t>Идентификация бенефициарного владельца не проводится в случае принятия на обслуживание клиентов, являющихся:</w:t>
      </w:r>
    </w:p>
    <w:p>
      <w:pPr>
        <w:pStyle w:val="Normal"/>
        <w:numPr>
          <w:ilvl w:val="0"/>
          <w:numId w:val="2"/>
        </w:numPr>
        <w:spacing w:lineRule="auto" w:line="240" w:before="0" w:after="0"/>
        <w:jc w:val="both"/>
        <w:rPr/>
      </w:pPr>
      <w:r>
        <w:rPr>
          <w:rFonts w:cs="Times New Roman" w:ascii="Times New Roman" w:hAnsi="Times New Roman"/>
          <w:sz w:val="16"/>
          <w:szCs w:val="16"/>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2"/>
        </w:numPr>
        <w:spacing w:lineRule="auto" w:line="240" w:before="0" w:after="0"/>
        <w:jc w:val="both"/>
        <w:rPr/>
      </w:pPr>
      <w:r>
        <w:rPr>
          <w:rFonts w:cs="Times New Roman" w:ascii="Times New Roman" w:hAnsi="Times New Roman"/>
          <w:sz w:val="16"/>
          <w:szCs w:val="16"/>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Style21"/>
        <w:numPr>
          <w:ilvl w:val="0"/>
          <w:numId w:val="2"/>
        </w:numPr>
        <w:autoSpaceDE w:val="false"/>
        <w:spacing w:lineRule="auto" w:line="240" w:before="0" w:after="0"/>
        <w:contextualSpacing/>
        <w:jc w:val="both"/>
        <w:rPr/>
      </w:pPr>
      <w:r>
        <w:rPr>
          <w:rFonts w:cs="Times New Roman" w:ascii="Times New Roman" w:hAnsi="Times New Roman"/>
          <w:sz w:val="16"/>
          <w:szCs w:val="16"/>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лучае невозможности установления бенефициарного владельца, бенефициарным владельцем может быть признан единоличный исполнительный орган клиента.</w:t>
      </w:r>
    </w:p>
    <w:p>
      <w:pPr>
        <w:pStyle w:val="Normal"/>
        <w:rPr/>
      </w:pPr>
      <w:r>
        <w:rPr>
          <w:rFonts w:cs="Times New Roman" w:ascii="Times New Roman" w:hAnsi="Times New Roman"/>
          <w:sz w:val="16"/>
          <w:szCs w:val="16"/>
        </w:rPr>
        <w:t>*** - иностранная структура без образования юридического лица, обладающее критериями, перечисленными в «Порядке осуществления финансовых операций АО «Инвестиционная компания ЛМС» с лицами, на которых распространяется законодательство иностранного государства о налогообложении иностран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 поле заполняется только для анкеты клиента</w:t>
      </w:r>
    </w:p>
    <w:p>
      <w:pPr>
        <w:pStyle w:val="Normal"/>
        <w:jc w:val="both"/>
        <w:rPr/>
      </w:pPr>
      <w:r>
        <w:rPr>
          <w:rFonts w:cs="Times New Roman" w:ascii="Times New Roman" w:hAnsi="Times New Roman"/>
          <w:sz w:val="16"/>
          <w:szCs w:val="16"/>
        </w:rPr>
        <w:t>***** - в случае заполнения анкеты сотрудником АО «Инвестиционная компания ЛМС» так же указывается должность, ФИО, подпись</w:t>
      </w:r>
    </w:p>
    <w:p>
      <w:pPr>
        <w:pStyle w:val="Normal"/>
        <w:jc w:val="both"/>
        <w:rPr/>
      </w:pPr>
      <w:r>
        <w:rPr>
          <w:rFonts w:cs="Times New Roman" w:ascii="Times New Roman" w:hAnsi="Times New Roman"/>
          <w:sz w:val="16"/>
          <w:szCs w:val="16"/>
        </w:rPr>
        <w:t>****** - заполняется в отношении трастов и иных иностранных структур без образования юридического лица с аналогичной структурой или функцией</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28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СЛУЖЕБНЫХ ОТМЕТОК</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18"/>
                <w:szCs w:val="18"/>
              </w:rPr>
              <w:t xml:space="preserve">Дополнительная информац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и должност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s="Times New Roman" w:ascii="Times New Roman" w:hAnsi="Times New Roman"/>
                <w:sz w:val="18"/>
                <w:szCs w:val="18"/>
              </w:rPr>
              <w:t>Подпись сотрудника, ответственного за идентифик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footerReference w:type="default" r:id="rId2"/>
          <w:type w:val="nextPage"/>
          <w:pgSz w:w="11906" w:h="16838"/>
          <w:pgMar w:left="720" w:right="720" w:gutter="0" w:header="0" w:top="720" w:footer="627" w:bottom="720"/>
          <w:pgNumType w:fmt="decimal"/>
          <w:formProt w:val="false"/>
          <w:textDirection w:val="lrTb"/>
          <w:docGrid w:type="default" w:linePitch="360" w:charSpace="0"/>
        </w:sectPr>
      </w:pPr>
    </w:p>
    <w:p>
      <w:pPr>
        <w:pStyle w:val="Heading2"/>
        <w:ind w:firstLine="567"/>
        <w:rPr/>
      </w:pPr>
      <w:bookmarkStart w:id="468" w:name="_Hlk83832385"/>
      <w:bookmarkEnd w:id="468"/>
      <w:bookmarkEnd w:id="346"/>
      <w:r>
        <w:rPr/>
        <w:t>Приложение 1_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КЕТА ФИЗИЧЕСКОГО ЛИЦ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ля упрощенной идентификации через личный кабинет АО «Инвестиционная компания ЛМС»)</w:t>
      </w:r>
    </w:p>
    <w:p>
      <w:pPr>
        <w:pStyle w:val="Normal"/>
        <w:jc w:val="right"/>
        <w:rPr>
          <w:rFonts w:ascii="Times New Roman" w:hAnsi="Times New Roman" w:cs="Times New Roman"/>
          <w:bCs/>
          <w:strike/>
          <w:sz w:val="18"/>
          <w:szCs w:val="18"/>
        </w:rPr>
      </w:pPr>
      <w:r>
        <w:rPr>
          <w:rFonts w:eastAsia="Times New Roman" w:cs="Times New Roman" w:ascii="Times New Roman" w:hAnsi="Times New Roman"/>
          <w:b/>
          <w:bCs/>
          <w:strike/>
          <w:sz w:val="18"/>
          <w:szCs w:val="18"/>
        </w:rPr>
        <w:t>Дата заполнения анкеты__________________________</w:t>
      </w:r>
    </w:p>
    <w:tbl>
      <w:tblPr>
        <w:tblW w:w="10605" w:type="dxa"/>
        <w:jc w:val="left"/>
        <w:tblInd w:w="-113" w:type="dxa"/>
        <w:tblLayout w:type="fixed"/>
        <w:tblCellMar>
          <w:top w:w="0" w:type="dxa"/>
          <w:left w:w="108" w:type="dxa"/>
          <w:bottom w:w="0" w:type="dxa"/>
          <w:right w:w="108" w:type="dxa"/>
        </w:tblCellMar>
      </w:tblPr>
      <w:tblGrid>
        <w:gridCol w:w="673"/>
        <w:gridCol w:w="4250"/>
        <w:gridCol w:w="7"/>
        <w:gridCol w:w="3233"/>
        <w:gridCol w:w="2442"/>
      </w:tblGrid>
      <w:tr>
        <w:trPr>
          <w:trHeight w:val="291" w:hRule="atLeast"/>
        </w:trPr>
        <w:tc>
          <w:tcPr>
            <w:tcW w:w="1060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1. СВЕДЕНИЯ О ФИЗИЧЕСКОМ ЛИЦЕ</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амилия, Имя, Отчество </w:t>
            </w:r>
            <w:r>
              <w:rPr>
                <w:rFonts w:cs="Times New Roman" w:ascii="Times New Roman" w:hAnsi="Times New Roman"/>
                <w:sz w:val="18"/>
                <w:szCs w:val="18"/>
              </w:rPr>
              <w:t>(при наличии последнего)</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Times New Roman" w:cs="Times New Roman" w:ascii="Times New Roman" w:hAnsi="Times New Roman"/>
                <w:sz w:val="18"/>
                <w:szCs w:val="18"/>
              </w:rPr>
              <w:t>ИНН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НИЛС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олис обязательного медицинского страхования (при наличи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а контактного телефона</w:t>
            </w:r>
          </w:p>
          <w:p>
            <w:pPr>
              <w:pStyle w:val="Normal"/>
              <w:widowControl w:val="false"/>
              <w:autoSpaceDE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b/>
                <w:i/>
                <w:sz w:val="18"/>
                <w:szCs w:val="18"/>
              </w:rPr>
              <w:t>Сведения о документе, удостоверяющем лич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Наименование документ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18"/>
                <w:szCs w:val="18"/>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59" w:hRule="atLeast"/>
        </w:trPr>
        <w:tc>
          <w:tcPr>
            <w:tcW w:w="1060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2. ДОПОЛНИТЕЛЬНЫЕ СВЕДЕНИЯ О ФИЗИЧЕСКОМ ЛИЦ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вляетесь ли Вы (являлись в прошлом) либо Ваши родственники назначаемым или избираемым лицом, занимающим какую-либо должность в законодательном, исполнительном, административном или судебном органе иностранного государства, и/или лицом, выполняющим какую-либо публичную функцию для иностранного государства, в том числе, для публичного ведомства или государственного предпри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9" w:name="__Fieldmark__224_4039305557"/>
            <w:bookmarkStart w:id="470" w:name="__Fieldmark__224_4039305557"/>
            <w:bookmarkEnd w:id="470"/>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1" w:name="__Fieldmark__225_4039305557"/>
            <w:bookmarkStart w:id="472" w:name="__Fieldmark__225_4039305557"/>
            <w:bookmarkEnd w:id="472"/>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вляетесь ли Вы (являлись в прошлом) либо Ваши родственники должностным лицом публичных международных организаций, а также лицом,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3" w:name="__Fieldmark__226_4039305557"/>
            <w:bookmarkStart w:id="474" w:name="__Fieldmark__226_4039305557"/>
            <w:bookmarkEnd w:id="474"/>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5" w:name="__Fieldmark__227_4039305557"/>
            <w:bookmarkStart w:id="476" w:name="__Fieldmark__227_4039305557"/>
            <w:bookmarkEnd w:id="476"/>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Являетесь ли Вы должностным лицом публичной международной организ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7" w:name="__Fieldmark__228_4039305557"/>
            <w:bookmarkStart w:id="478" w:name="__Fieldmark__228_4039305557"/>
            <w:bookmarkEnd w:id="478"/>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18"/>
                <w:szCs w:val="18"/>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9" w:name="__Fieldmark__229_4039305557"/>
            <w:bookmarkStart w:id="480" w:name="__Fieldmark__229_4039305557"/>
            <w:bookmarkEnd w:id="480"/>
            <w:r>
              <w:rPr>
                <w:rFonts w:cs="Arial"/>
              </w:rPr>
            </w:r>
            <w:r>
              <w:rPr>
                <w:rFonts w:cs="Arial"/>
              </w:rPr>
              <w:fldChar w:fldCharType="end"/>
            </w:r>
            <w:r>
              <w:rPr>
                <w:rFonts w:cs="Arial"/>
              </w:rPr>
              <w:t xml:space="preserve"> </w:t>
            </w:r>
            <w:r>
              <w:rPr>
                <w:rFonts w:eastAsia="Times New Roman" w:cs="Times New Roman" w:ascii="Times New Roman" w:hAnsi="Times New Roman"/>
                <w:sz w:val="18"/>
                <w:szCs w:val="18"/>
              </w:rPr>
              <w:t>НЕТ</w:t>
            </w:r>
          </w:p>
        </w:tc>
      </w:tr>
    </w:tbl>
    <w:p>
      <w:pPr>
        <w:pStyle w:val="Style26"/>
        <w:shd w:fill="FFFFFF" w:val="clear"/>
        <w:spacing w:before="280" w:after="240"/>
        <w:jc w:val="both"/>
        <w:rPr>
          <w:i/>
          <w:i/>
          <w:sz w:val="18"/>
          <w:szCs w:val="18"/>
          <w:u w:val="single"/>
        </w:rPr>
      </w:pPr>
      <w:r>
        <w:rPr>
          <w:i/>
          <w:sz w:val="18"/>
          <w:szCs w:val="18"/>
          <w:u w:val="single"/>
        </w:rPr>
        <w:t>Информация, приведенная в настоящей Анкете, является полной и достоверной. Обо всех изменениях в представленной информации обязуюсь в письменной форме информировать АО «Инвестиционная компания ЛМС», а также предоставить копии документов, содержащих такие сведения.</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Подписано__________________________________________________________________________________________________________</w:t>
      </w:r>
    </w:p>
    <w:p>
      <w:pPr>
        <w:pStyle w:val="Heading2"/>
        <w:ind w:firstLine="567"/>
        <w:jc w:val="center"/>
        <w:rPr>
          <w:vanish/>
        </w:rPr>
      </w:pPr>
      <w:r>
        <w:rPr>
          <w:vanish/>
        </w:rPr>
        <w:t xml:space="preserve"> </w:t>
      </w:r>
    </w:p>
    <w:p>
      <w:pPr>
        <w:pStyle w:val="Heading2"/>
        <w:ind w:hanging="0"/>
        <w:jc w:val="left"/>
        <w:rPr>
          <w:vanish/>
        </w:rPr>
      </w:pPr>
      <w:r>
        <w:rPr>
          <w:vanish/>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Подпись___________________</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480" w:after="120"/>
      <w:contextualSpacing/>
      <w:outlineLvl w:val="0"/>
    </w:pPr>
    <w:rPr>
      <w:rFonts w:ascii="Times New Roman" w:hAnsi="Times New Roman" w:eastAsia="Times New Roman" w:cs="Times New Roman"/>
      <w:b/>
      <w:bCs/>
      <w:szCs w:val="28"/>
    </w:rPr>
  </w:style>
  <w:style w:type="paragraph" w:styleId="Heading2">
    <w:name w:val="Heading 2"/>
    <w:basedOn w:val="Normal"/>
    <w:next w:val="Normal"/>
    <w:qFormat/>
    <w:pPr>
      <w:numPr>
        <w:ilvl w:val="1"/>
        <w:numId w:val="1"/>
      </w:numPr>
      <w:spacing w:lineRule="auto" w:line="360" w:before="200" w:after="0"/>
      <w:ind w:firstLine="567"/>
      <w:jc w:val="right"/>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Calibri"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2">
    <w:name w:val="WW8Num101z2"/>
    <w:qFormat/>
    <w:rPr>
      <w:rFonts w:ascii="Times New Roman" w:hAnsi="Times New Roman" w:eastAsia="Times New Roman" w:cs="Times New Roman"/>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2"/>
      <w:szCs w:val="28"/>
    </w:rPr>
  </w:style>
  <w:style w:type="character" w:styleId="2">
    <w:name w:val="Заголовок 2 Знак"/>
    <w:qFormat/>
    <w:rPr>
      <w:rFonts w:ascii="Times New Roman" w:hAnsi="Times New Roman" w:eastAsia="Times New Roman" w:cs="Times New Roman"/>
      <w:b/>
      <w:bCs/>
      <w:sz w:val="22"/>
      <w:szCs w:val="24"/>
    </w:rPr>
  </w:style>
  <w:style w:type="character" w:styleId="Style12">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PageNumber">
    <w:name w:val="Page Number"/>
    <w:rPr>
      <w:rFonts w:cs="Times New Roman"/>
    </w:rPr>
  </w:style>
  <w:style w:type="character" w:styleId="Style19">
    <w:name w:val="Схема документа Знак"/>
    <w:qFormat/>
    <w:rPr>
      <w:rFonts w:ascii="Tahoma" w:hAnsi="Tahoma" w:cs="Tahoma"/>
      <w:sz w:val="16"/>
      <w:szCs w:val="16"/>
    </w:rPr>
  </w:style>
  <w:style w:type="character" w:styleId="FontStyle17">
    <w:name w:val="Font Style17"/>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25">
    <w:name w:val="Font Style25"/>
    <w:qFormat/>
    <w:rPr>
      <w:rFonts w:ascii="Times New Roman" w:hAnsi="Times New Roman" w:cs="Times New Roman"/>
      <w:b/>
      <w:bCs/>
      <w:sz w:val="14"/>
      <w:szCs w:val="14"/>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2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Iauiue1">
    <w:name w:val="Iau?iue1"/>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35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Базовый"/>
    <w:qFormat/>
    <w:pPr>
      <w:widowControl w:val="false"/>
      <w:tabs>
        <w:tab w:val="left" w:pos="708" w:leader="none"/>
      </w:tabs>
      <w:suppressAutoHyphens w:val="true"/>
      <w:bidi w:val="0"/>
      <w:spacing w:lineRule="atLeast" w:line="100"/>
      <w:textAlignment w:val="baseline"/>
    </w:pPr>
    <w:rPr>
      <w:rFonts w:ascii="Times New Roman" w:hAnsi="Times New Roman" w:eastAsia="Times New Roman" w:cs="Lohit Hindi;Arial Unicode MS"/>
      <w:color w:val="00000A"/>
      <w:sz w:val="24"/>
      <w:szCs w:val="24"/>
      <w:lang w:val="en-US" w:eastAsia="zh-CN" w:bidi="hi-IN"/>
    </w:rPr>
  </w:style>
  <w:style w:type="paragraph" w:styleId="31">
    <w:name w:val="Основной текст с отступом 3"/>
    <w:basedOn w:val="Normal"/>
    <w:qFormat/>
    <w:pPr>
      <w:autoSpaceDE w:val="false"/>
      <w:spacing w:lineRule="auto" w:line="240" w:before="120" w:after="0"/>
      <w:ind w:firstLine="425"/>
      <w:jc w:val="both"/>
    </w:pPr>
    <w:rPr>
      <w:rFonts w:ascii="Times New Roman" w:hAnsi="Times New Roman" w:eastAsia="Times New Roman" w:cs="Times New Roman"/>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before="0" w:after="0"/>
      <w:ind w:left="220" w:hanging="0"/>
    </w:pPr>
    <w:rPr>
      <w:rFonts w:ascii="Times New Roman" w:hAnsi="Times New Roman" w:cs="Times New Roman"/>
    </w:rPr>
  </w:style>
  <w:style w:type="paragraph" w:styleId="Contents1">
    <w:name w:val="TOC 1"/>
    <w:basedOn w:val="Normal"/>
    <w:next w:val="Normal"/>
    <w:pPr>
      <w:tabs>
        <w:tab w:val="clear" w:pos="708"/>
        <w:tab w:val="right" w:pos="10456" w:leader="dot"/>
      </w:tabs>
      <w:spacing w:lineRule="auto" w:line="240" w:before="0" w:after="0"/>
    </w:pPr>
    <w:rPr>
      <w:rFonts w:ascii="Times New Roman" w:hAnsi="Times New Roman" w:cs="Times New Roman"/>
      <w:bCs/>
    </w:rPr>
  </w:style>
  <w:style w:type="paragraph" w:styleId="Contents4">
    <w:name w:val="TOC 4"/>
    <w:basedOn w:val="Normal"/>
    <w:next w:val="Normal"/>
    <w:pPr>
      <w:ind w:left="660" w:hanging="0"/>
    </w:pPr>
    <w:rPr/>
  </w:style>
  <w:style w:type="paragraph" w:styleId="Contents3">
    <w:name w:val="TOC 3"/>
    <w:basedOn w:val="Normal"/>
    <w:next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8:00Z</dcterms:created>
  <dc:creator>d.belyaev</dc:creator>
  <dc:description/>
  <cp:keywords/>
  <dc:language>en-US</dc:language>
  <cp:lastModifiedBy>Анастасия Лимбергер</cp:lastModifiedBy>
  <cp:lastPrinted>2024-12-09T18:10:00Z</cp:lastPrinted>
  <dcterms:modified xsi:type="dcterms:W3CDTF">2025-08-29T13:55:00Z</dcterms:modified>
  <cp:revision>128</cp:revision>
  <dc:subject/>
  <dc:title/>
</cp:coreProperties>
</file>